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doptar las medidas oportunas para mantener la escuela rural como institución educativa, con su estructura organizativa heterogénea y singular, así como a liberar los recursos necesarios para mantener e implantar la red de unidades escolares que los integran,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adoptar las medidas oportunas para mantener la escuela rural como institución educativa, con su estructura organizativa heterogénea y singular, así como a liberar los recursos necesarios para mantener e implantar la red de unidades escolares que los integran. </w:t>
      </w:r>
    </w:p>
    <w:p>
      <w:pPr>
        <w:pStyle w:val="Normal"/>
        <w:rPr/>
      </w:pPr>
      <w:r>
        <w:rPr>
          <w:rStyle w:val="Normal1"/>
          <w:lang w:val="es-ES_tradnl"/>
        </w:rPr>
        <w:t xml:space="preserve">Exposición de motivos </w:t>
      </w:r>
    </w:p>
    <w:p>
      <w:pPr>
        <w:pStyle w:val="Normal"/>
        <w:rPr/>
      </w:pPr>
      <w:r>
        <w:rPr>
          <w:rStyle w:val="Normal1"/>
          <w:lang w:val="es-ES_tradnl"/>
        </w:rPr>
        <w:t xml:space="preserve">«La escuela rural es una institución educativa que tiene como soporte el medio y la cultura rurales y que se caracteriza por tener una estructura organizativa heterogénea y singular, además de una configuración pedagógica didáctica multidimensional» (Roser Boix Tomás). </w:t>
      </w:r>
    </w:p>
    <w:p>
      <w:pPr>
        <w:pStyle w:val="Normal"/>
        <w:rPr/>
      </w:pPr>
      <w:r>
        <w:rPr>
          <w:rStyle w:val="Normal1"/>
          <w:lang w:val="es-ES_tradnl"/>
        </w:rPr>
        <w:t xml:space="preserve">La apuesta por esta institución, bien por medio de concentraciones de pequeños centros para varios municipios vecinos, como alternativa para evitar la desaparición de escuelas en el medio rural, como medida social de carácter integral o por el establecimiento de un sistema para la dotación de recursos materiales y humanos, programas y servicios complementarios, como los comedores escolares, tienen una inmediata repercusión en la consolidación del área rural, que permite al alumnado de educación infantil y primaria mantenerse en su pueblo. </w:t>
      </w:r>
    </w:p>
    <w:p>
      <w:pPr>
        <w:pStyle w:val="Normal"/>
        <w:rPr/>
      </w:pPr>
      <w:r>
        <w:rPr>
          <w:rStyle w:val="Normal1"/>
          <w:lang w:val="es-ES_tradnl"/>
        </w:rPr>
        <w:t xml:space="preserve">Con la promulgación de la LOGSE, salvo en algunos casos, la educación secundaria se trasladó a los institutos, perdiendo ya entonces un buen número de niños y niñas en los pueblos. Ahora, la despoblación de las localidades pequeñas ya no es el único gran enemigo de la escuela rural, pues a ello se le han unido la crisis y los recortes presupuestarios que llegan con ella y que hacen temer a docentes y padres y madres de pueblos por el futuro de un modelo de escuelas pequeñas en las que alumnos y alumnas de tres a doce años comparten aula y profesor o profesora. </w:t>
      </w:r>
    </w:p>
    <w:p>
      <w:pPr>
        <w:pStyle w:val="Normal"/>
        <w:rPr/>
      </w:pPr>
      <w:r>
        <w:rPr>
          <w:rStyle w:val="Normal1"/>
          <w:lang w:val="es-ES_tradnl"/>
        </w:rPr>
        <w:t xml:space="preserve">En el momento actual, de cambios en las leyes educativas y en un contexto socioeconómico de crisis, se corre el peligro de desarrollar las normas educativas en detrimento de la educación en el medio rural. Las comunidades educativas de muchas localidades navarras temen el daño que pueda perjudicar a la escuela rural. </w:t>
      </w:r>
    </w:p>
    <w:p>
      <w:pPr>
        <w:pStyle w:val="Normal"/>
        <w:rPr/>
      </w:pPr>
      <w:r>
        <w:rPr>
          <w:rStyle w:val="Normal1"/>
          <w:lang w:val="es-ES_tradnl"/>
        </w:rPr>
        <w:t xml:space="preserve">En la pasada legislatura, el Parlamento de Navarra aprobó una resolución de apoyo a este modelo educativo (BOPN, nº 55, de 1-06-2012). En la misma, se instaba establecer un número mínimo de alumnos por encima del cual la escuela debería abrirse a fin de “mantener vivos los pueblos”. Se reclamaban “políticas de discriminación positiva” que contemplen “ayudas especiales”. En lo concerniente al profesorado rural, se solicitaba al Gobierno de Navarra “incentivos” para hacer los puestos de trabajo “más atractivos y estables”, así como “formación específica”, tanto en la Universidad como en el CAP de cada zona. Se pedía un Negociado de Escuelas Rurales. </w:t>
      </w:r>
    </w:p>
    <w:p>
      <w:pPr>
        <w:pStyle w:val="Normal"/>
        <w:rPr/>
      </w:pPr>
      <w:r>
        <w:rPr>
          <w:rStyle w:val="Normal1"/>
          <w:lang w:val="es-ES_tradnl"/>
        </w:rPr>
        <w:t xml:space="preserve">Por todo ello, el Grupo Parlamentario Socialista presenta la siguiente propuesta de resolución: </w:t>
      </w:r>
    </w:p>
    <w:p>
      <w:pPr>
        <w:pStyle w:val="Normal"/>
        <w:rPr/>
      </w:pPr>
      <w:r>
        <w:rPr>
          <w:rStyle w:val="Normal1"/>
          <w:lang w:val="es-ES_tradnl"/>
        </w:rPr>
        <w:t xml:space="preserve">1. El Parlamento de Navarra insta al Gobierno de Navarra a adoptar las medidas oportunas para mantener la escuela rural como institución educativa, con su estructura organizativa heterogénea y singular, a liberar los recursos necesarios para mantener e implantar la red de unidades escolares que los integran, así como al cumplimiento de la resolución tomada en la pasada legislatura citada en la exposición de motivos. </w:t>
      </w:r>
    </w:p>
    <w:p>
      <w:pPr>
        <w:pStyle w:val="Normal"/>
        <w:rPr/>
      </w:pPr>
      <w:r>
        <w:rPr>
          <w:rStyle w:val="Normal1"/>
          <w:lang w:val="es-ES_tradnl"/>
        </w:rPr>
        <w:t xml:space="preserve">2. El Parlamento de Navarra insta al Gobierno de Navarra a mantener las aulas rurales en los colegios públicos de Infantil y Primaria de ámbito rural sin limitar su continuidad por un número de alumnos mínimo y así garantizar su existencia en los municipios con menos habitantes, que sirvan de referente social y posibiliten el mantenimiento de la población en el medio rural. Proveyendo a los colegios públicos de Infantil y Primaria del medio rural de los medios y recursos suficientes tanto personales, económicos y técnicos, que les permita ofrecer unos niveles adecuados de calidad en la enseñanza. </w:t>
      </w:r>
    </w:p>
    <w:p>
      <w:pPr>
        <w:pStyle w:val="Normal"/>
        <w:rPr/>
      </w:pPr>
      <w:r>
        <w:rPr>
          <w:rStyle w:val="Normal1"/>
          <w:lang w:val="es-ES_tradnl"/>
        </w:rPr>
        <w:t xml:space="preserve">Pamplona, a 25 de enero de 2016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