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el Parlamento de Navarra reconoce la importancia que la Clínica Psicogeriátrica Josefina Arregui de Alsasua tiene como centro de referencia en la red de Salud Mental, presentada por la Ilma. Sra. D.ª Bakartxo Ruiz Jas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 de febrer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Bakartxo Ruiz Jaso, parlamentaria foral del Grupo Parlamentario EH Bildu-Nafarroa, al amparo de lo establecido en el artículo 196 y siguientes del Reglamento de la Cámara, presenta la siguiente moción para su debate y votación en el Pleno.</w:t>
      </w:r>
    </w:p>
    <w:p>
      <w:pPr>
        <w:pStyle w:val="Normal"/>
        <w:rPr/>
      </w:pPr>
      <w:r>
        <w:rPr>
          <w:rStyle w:val="Normal1"/>
          <w:lang w:val="es-ES_tradnl"/>
        </w:rPr>
        <w:t>Motivación</w:t>
      </w:r>
    </w:p>
    <w:p>
      <w:pPr>
        <w:pStyle w:val="Normal"/>
        <w:rPr/>
      </w:pPr>
      <w:r>
        <w:rPr>
          <w:rStyle w:val="Normal1"/>
          <w:lang w:val="es-ES_tradnl"/>
        </w:rPr>
        <w:t xml:space="preserve">La Clínica Psicogeriátrica Josefina Arregui de Alsasua es un centro de referencia en la Red de Salud Mental de Navarra; especialmente, en el campo de la enfermedad del Alzheimer. Su objetivo principal es el diagnóstico, tratamiento y rehabilitación de las personas mayores afectadas por trastornos mentales orgánicos. Trata, sobre todo, demencias que provocan minusvalía o incapacidad permanente. La clínica la dirige la Fundación Felipe Lecea.  Es una entidad benéfico-social, sin ánimo de lucro. Se constituyó en 1993, y tiene un fin de interés general. </w:t>
      </w:r>
    </w:p>
    <w:p>
      <w:pPr>
        <w:pStyle w:val="Normal"/>
        <w:rPr/>
      </w:pPr>
      <w:r>
        <w:rPr>
          <w:rStyle w:val="Normal1"/>
          <w:lang w:val="es-ES_tradnl"/>
        </w:rPr>
        <w:t>La clínica desarrolla tres líneas de trabajo. Por un lado, el centro presta servicios de salud y rehabilitación, para la mejora o mantenimiento de la salud física, psíquica y funcional del paciente. Igualmente, el objetivo de la clínica es la asistencia al paciente, siempre dentro del entorno familiar y las relaciones sociales.</w:t>
      </w:r>
    </w:p>
    <w:p>
      <w:pPr>
        <w:pStyle w:val="Normal"/>
        <w:rPr/>
      </w:pPr>
      <w:r>
        <w:rPr>
          <w:rStyle w:val="Normal1"/>
          <w:lang w:val="es-ES_tradnl"/>
        </w:rPr>
        <w:t>En segundo lugar, también actúa en la enseñanza. En efecto, la clínica imparte programas de especializados en enseñanza de atención psicogeriátrica. Acuden desde todo el estado médicos MIR de psiquiatría y geriatría, enfermeros, asistentes y trabajadores sociales, para recibir formación en las áreas de psicogeriatría que tratan.</w:t>
      </w:r>
    </w:p>
    <w:p>
      <w:pPr>
        <w:pStyle w:val="Normal"/>
        <w:rPr/>
      </w:pPr>
      <w:r>
        <w:rPr>
          <w:rStyle w:val="Normal1"/>
          <w:lang w:val="es-ES_tradnl"/>
        </w:rPr>
        <w:t>Por último, también trabaja en el ámbito de la investigación, desarrollando y apoyando programas de investigación sobre los programas de asistencia que precisan los pacientes del área de psicogeriatría. En este sentido, hay que decir que de entre los centros de Navarra, éste es el que más muestras cerebrales envía al banco de cerebros.</w:t>
      </w:r>
    </w:p>
    <w:p>
      <w:pPr>
        <w:pStyle w:val="Normal"/>
        <w:rPr/>
      </w:pPr>
      <w:r>
        <w:rPr>
          <w:rStyle w:val="Normal1"/>
          <w:lang w:val="es-ES_tradnl"/>
        </w:rPr>
        <w:t>Por otra parte, la clínica cuenta con cuatro unidades. Una de ellas es la Unidad de Hospitalización. Su objetivo es el diagnóstico, tratamiento y rehabilitación de las personas mayores afectadas por trastornos mentales orgánicos que no pueden recibir tratamiento ambulatorio. Permanecen en la clínica hasta que la enfermedad permite la inserción social del paciente, o, en caso contrario, hasta ser ubicados en un servicio de asistencia ajustado a sus necesidades. Dichos pacientes les son derivados por la Red Pública de Salud Mental.</w:t>
      </w:r>
    </w:p>
    <w:p>
      <w:pPr>
        <w:pStyle w:val="Normal"/>
        <w:rPr/>
      </w:pPr>
      <w:r>
        <w:rPr>
          <w:rStyle w:val="Normal1"/>
          <w:lang w:val="es-ES_tradnl"/>
        </w:rPr>
        <w:t>También existen un Centro de Día. Dispone de 25 plazas, y presta asistencia de día a pacientes afectados por demencia u otros trastornos psicogeriátricos. Encaran la labor desde múltiples campos del conocimiento, y gracias a ello se obtienen numerosos avances: rehabilitación del proceso, autonomía personal y social, y permanencia lo más prolongada posible de la persona mayor en la comunidad, manteniendo la máxima calidad de vida.</w:t>
      </w:r>
    </w:p>
    <w:p>
      <w:pPr>
        <w:pStyle w:val="Normal"/>
        <w:rPr/>
      </w:pPr>
      <w:r>
        <w:rPr>
          <w:rStyle w:val="Normal1"/>
          <w:lang w:val="es-ES_tradnl"/>
        </w:rPr>
        <w:t xml:space="preserve">Igualmente, se emplean los siguientes recursos: programas de terapia mediante el trabajo (por ejemplo, estimulación cognitiva), musicoterapia, adiestramiento en actividades básicas y acciones instrumentales, memoria, ludoterapia y rehabilitación física y funcional. </w:t>
      </w:r>
    </w:p>
    <w:p>
      <w:pPr>
        <w:pStyle w:val="Normal"/>
        <w:rPr/>
      </w:pPr>
      <w:r>
        <w:rPr>
          <w:rStyle w:val="Normal1"/>
          <w:lang w:val="es-ES_tradnl"/>
        </w:rPr>
        <w:t>Así mismo, se realizan Consultas Externas. El objetivo es el diagnóstico, tratamiento y seguimiento de los pacientes afectados por síntomas de demencia y otros trastornos psicogeriátricos.</w:t>
      </w:r>
    </w:p>
    <w:p>
      <w:pPr>
        <w:pStyle w:val="Normal"/>
        <w:rPr/>
      </w:pPr>
      <w:r>
        <w:rPr>
          <w:rStyle w:val="Normal1"/>
          <w:lang w:val="es-ES_tradnl"/>
        </w:rPr>
        <w:t>En esta clínica realizamos el diagnóstico precoz y la prevención de los síntomas de demencia que son tratados. Evidentemente, ese aspecto requiere una estrecha colaboración con los médicos de atención primaria, pues dada su situación en el organigrama podrán detectar los casos en sus inicios.</w:t>
      </w:r>
    </w:p>
    <w:p>
      <w:pPr>
        <w:pStyle w:val="Normal"/>
        <w:rPr/>
      </w:pPr>
      <w:r>
        <w:rPr>
          <w:rStyle w:val="Normal1"/>
          <w:lang w:val="es-ES_tradnl"/>
        </w:rPr>
        <w:t>Por último, se presta asesoramiento a las familias. Además se coordina a los grupos de apoyo y a los voluntarios con la asociación AFAN (Asociación de Familiares de Enfermos de Alzheimer de Navarra).</w:t>
      </w:r>
    </w:p>
    <w:p>
      <w:pPr>
        <w:pStyle w:val="Normal"/>
        <w:rPr/>
      </w:pPr>
      <w:r>
        <w:rPr>
          <w:rStyle w:val="Normal1"/>
          <w:lang w:val="es-ES_tradnl"/>
        </w:rPr>
        <w:t xml:space="preserve">Sin duda alguna, la clínica es un recurso imprescindible en el campo de la salud mental, considerando la importancia del servicio público que presta, y en la medida en que para muchas familias es la única solución disponible. </w:t>
      </w:r>
    </w:p>
    <w:p>
      <w:pPr>
        <w:pStyle w:val="Normal"/>
        <w:rPr/>
      </w:pPr>
      <w:r>
        <w:rPr>
          <w:rStyle w:val="Normal1"/>
          <w:lang w:val="es-ES_tradnl"/>
        </w:rPr>
        <w:t xml:space="preserve">En la actualidad se financia mediante concierto, y en la unidad de hospitalización existe un concierto de 170 euros por cama. Es algo que a duras penas cubre los gastos y que hace difícil garantizar la viabilidad. Las consecuencias de esta escasa financiación las sufren los trabajadores, con unas condiciones laborales cada vez peores, especialmente a partir de los recortes de 2011.  Junto a ésto, ha sido preciso contar con el trabajo de voluntarios para continuar con determinadas tareas. </w:t>
      </w:r>
    </w:p>
    <w:p>
      <w:pPr>
        <w:pStyle w:val="Normal"/>
        <w:rPr/>
      </w:pPr>
      <w:r>
        <w:rPr>
          <w:rStyle w:val="Normal1"/>
          <w:lang w:val="es-ES_tradnl"/>
        </w:rPr>
        <w:t>En el acuerdo programático se hace una clara apuesta por la sanidad pública, y en ese ámbito se adoptan los siguientes compromisos, en los puntos 14, 15 y 16:</w:t>
      </w:r>
    </w:p>
    <w:p>
      <w:pPr>
        <w:pStyle w:val="Normal"/>
        <w:rPr/>
      </w:pPr>
      <w:r>
        <w:rPr>
          <w:rStyle w:val="Normal1"/>
          <w:lang w:val="es-ES_tradnl"/>
        </w:rPr>
        <w:t>14. Apostar claramente por recuperar para la gestión pública servicios actualmente privatizados, previo análisis técnico, jurídico y económico, estableciendo un calendario de prioridades.</w:t>
      </w:r>
    </w:p>
    <w:p>
      <w:pPr>
        <w:pStyle w:val="Normal"/>
        <w:rPr/>
      </w:pPr>
      <w:r>
        <w:rPr>
          <w:rStyle w:val="Normal1"/>
          <w:lang w:val="es-ES_tradnl"/>
        </w:rPr>
        <w:t>15. Revisar todos los conciertos y convenios con entidades privadas, desde el principio de subsidiariedad y optimización de recursos públicos, al objeto de fortalecer el sistema público y redimensionar, limitar y racionalizar las derivaciones y conciertos.</w:t>
      </w:r>
    </w:p>
    <w:p>
      <w:pPr>
        <w:pStyle w:val="Normal"/>
        <w:rPr/>
      </w:pPr>
      <w:r>
        <w:rPr>
          <w:rStyle w:val="Normal1"/>
          <w:lang w:val="es-ES_tradnl"/>
        </w:rPr>
        <w:t xml:space="preserve">16. Optimizar el nivel asistencial ofrecido por la red de salud mental y coordinar sus recursos con los de atención primaria, especialmente en el seguimiento de los trastornos mentales comunes o menos graves. Conseguir para los casos de trastorno mental grave una continuidad asistencial en todos los niveles. </w:t>
      </w:r>
    </w:p>
    <w:p>
      <w:pPr>
        <w:pStyle w:val="Normal"/>
        <w:rPr/>
      </w:pPr>
      <w:r>
        <w:rPr>
          <w:rStyle w:val="Normal1"/>
          <w:lang w:val="es-ES_tradnl"/>
        </w:rPr>
        <w:t xml:space="preserve">Atendiendo al «espíritu» del acuerdo, creemos que puede explorarse una vía para que esta clínica que hoy es concertada pueda incorporarse al ámbito público. Como mínimo, proponemos que se analice seriamente esa opción, en la medida en que se trata de un centro de referencia y un recurso imprescindible en el campo de la salud. </w:t>
      </w:r>
    </w:p>
    <w:p>
      <w:pPr>
        <w:pStyle w:val="Normal"/>
        <w:rPr/>
      </w:pPr>
      <w:r>
        <w:rPr>
          <w:rStyle w:val="Normal1"/>
          <w:lang w:val="es-ES_tradnl"/>
        </w:rPr>
        <w:t>Por todo ello presentamos la siguiente propuesta de resolución:</w:t>
      </w:r>
    </w:p>
    <w:p>
      <w:pPr>
        <w:pStyle w:val="Normal"/>
        <w:rPr/>
      </w:pPr>
      <w:r>
        <w:rPr>
          <w:rStyle w:val="Normal1"/>
          <w:lang w:val="es-ES_tradnl"/>
        </w:rPr>
        <w:t xml:space="preserve">1. El Parlamento de Navarra reconoce la importancia que la Clínica Psicogeriátrica Josefina Arregui de Alsasua tiene como la red de Salud Mental como centro de referencia, y valora el servicio que presta, considerándolo un servicio público imprescindible. </w:t>
      </w:r>
    </w:p>
    <w:p>
      <w:pPr>
        <w:pStyle w:val="Normal"/>
        <w:rPr/>
      </w:pPr>
      <w:r>
        <w:rPr>
          <w:rStyle w:val="Normal1"/>
          <w:lang w:val="es-ES_tradnl"/>
        </w:rPr>
        <w:t xml:space="preserve">2. El Parlamento de Navarra insta al Gobierno de Navarra para que estudie la posibilidad de que la Clínica Psicogeriátrica Josefina Arregui de Alsasua pase de ser centro concertado a ser centro público, es decir, se integre el la red pública del Servicio Navarro de Salud-Osasunbidea. Dicho estudio debería contemplar criterios jurídicos, económicos y de planteamiento estratégico de salud, y los pasos necesarios para ello. El Gobierno presentará dicho estudio en el Parlamento en el plazo de tres meses. </w:t>
      </w:r>
    </w:p>
    <w:p>
      <w:pPr>
        <w:pStyle w:val="Normal"/>
        <w:rPr/>
      </w:pPr>
      <w:r>
        <w:rPr>
          <w:rStyle w:val="Normal1"/>
          <w:lang w:val="es-ES_tradnl"/>
        </w:rPr>
        <w:t>Pamplona, a 27 de enero de 2016</w:t>
      </w:r>
    </w:p>
    <w:p>
      <w:pPr>
        <w:pStyle w:val="Normal"/>
        <w:rPr/>
      </w:pPr>
      <w:r>
        <w:rPr>
          <w:rStyle w:val="Normal1"/>
          <w:lang w:val="es-ES_tradnl"/>
        </w:rPr>
        <w:t>La Parlamentaria Foral: Bakartxo Ruiz Jaso</w:t>
      </w:r>
    </w:p>
    <w:p>
      <w:pPr>
        <w:pStyle w:val="Normal"/>
        <w:keepLines/>
        <w:widowControl/>
        <w:bidi w:val="0"/>
        <w:spacing w:lineRule="exact" w:line="230" w:before="0" w:after="113"/>
        <w:ind w:firstLine="283"/>
        <w:jc w:val="both"/>
        <w:rPr>
          <w:rStyle w:val="Normal1"/>
          <w:lang w:val="es-ES_tradn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