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ege bat taxutu dezan, lesbiana, gay, bisexual, transexual eta intersexualen eskubideak bermatuko dituena eta LGTBI-fobia errotik desagerraraziko dit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Batzordean eztabaidatzeko. Mozioaren bidez, Nafarroako Gobernua premiatzen da lege bat taxutu dezan, lesbiana, gay, bisexual, transgenero eta intersexualen eskubideak bermatuko dituena eta LGTBI-fobia errotik desagerraraziko duena. </w:t>
      </w:r>
    </w:p>
    <w:p>
      <w:pPr>
        <w:pStyle w:val="Normal"/>
        <w:rPr/>
      </w:pPr>
      <w:r>
        <w:rPr>
          <w:rStyle w:val="Normal1"/>
          <w:lang w:val="es-ES_tradnl"/>
        </w:rPr>
        <w:t xml:space="preserve">Berdintasuna pentsaezina da gizakiaren aniztasun osoa onartzen ez bada. Bere adiera zabalenean, hori lotuta dago pertsona bakoitzak benetako aukera izatearekin beste pertsona batek dituen ahalbide berak edukitzekoa bere bizitza-proiektua garatzeko, inolako mugarik izan gabe bere inguruabar pertsonalengatik, berdin delarik horiek ekonomikoak, sozialak, kulturalak edo erlijiozkoak diren. Eta zer esanik ez, gauza bera sexu- eta/edo genero- joeraren edo nortasunaren aldetik, alor hori norberaren errealizaziorako eskubidea osoki erabiltzeari dagokiolako, norbanakoaren askatasun erabatekoenaren barnean. </w:t>
      </w:r>
    </w:p>
    <w:p>
      <w:pPr>
        <w:pStyle w:val="Normal"/>
        <w:rPr/>
      </w:pPr>
      <w:r>
        <w:rPr>
          <w:rStyle w:val="Normal1"/>
          <w:lang w:val="es-ES_tradnl"/>
        </w:rPr>
        <w:t xml:space="preserve">Laurogeita hamarreko hamarkadatik aurrera, Nazio Batuek giza eskubideetarako dituzten mekanismoek hainbatetan adierazi dute kezkatuta daudela LGTBI pertsonen giza eskubideak maiz eta muturreko eran urratzen direlako. </w:t>
      </w:r>
    </w:p>
    <w:p>
      <w:pPr>
        <w:pStyle w:val="Normal"/>
        <w:rPr/>
      </w:pPr>
      <w:r>
        <w:rPr>
          <w:rStyle w:val="Normal1"/>
          <w:lang w:val="es-ES_tradnl"/>
        </w:rPr>
        <w:t xml:space="preserve">2010ean, New Yorken lesbiana, gay, bisexual, transgenero eta intersexualen berdintasunari buruz eman zuen hitzaldi batean, Nazio Batuetako Ban-Ki-moon idazkari nagusiak eskaera egin zuen neurriak hartzeko LGTBI pertsonek jasaten zuten indarkeria eta diskriminazioaren aurka: “Gizon eta emakume kontzientziadunak garen heinean, diskriminazioa arbuiatzen dugu, oro har, eta bereziki sexu-joeran eta genero-nortasunean oinarritutako diskriminazioa (...) inon tentsiorik agertzen bada jarrera kulturalen eta giza eskubide unibertsalen artean, eskubideak gailendu behar dira.” </w:t>
      </w:r>
    </w:p>
    <w:p>
      <w:pPr>
        <w:pStyle w:val="Normal"/>
        <w:rPr/>
      </w:pPr>
      <w:r>
        <w:rPr>
          <w:rStyle w:val="Normal1"/>
          <w:lang w:val="es-ES_tradnl"/>
        </w:rPr>
        <w:t xml:space="preserve">Osasunaren Mundu Erakundeak honela definitzen du sexu-osasuna: “ongizate fisikoa, emozionala, mentala eta soziala, sexualitatearekin lotua”. Osasunaren Mundu Erakundearen arabera, sexu-osasunak eskatzen du era positibo eta errespetuzkoan hurbiltzea sexualitatera eta sexu-harremanetara, eta aukera izatea sexu-esperientzia seguruak edukitzeko, hertsadura, diskriminazio eta indarkeriarik gabe. Beraz, tarte handia dugu oraindik sexu-osasun integral eta inklusiboa lortzeko. </w:t>
      </w:r>
    </w:p>
    <w:p>
      <w:pPr>
        <w:pStyle w:val="Normal"/>
        <w:rPr/>
      </w:pPr>
      <w:r>
        <w:rPr>
          <w:rStyle w:val="Normal1"/>
          <w:lang w:val="es-ES_tradnl"/>
        </w:rPr>
        <w:t xml:space="preserve">Gaur egun, gure herrian sexu-joeragatiko edo genero-nortasunagatiko diskriminazioa bateraezina da legearekin, LGTBI elkarte mugimenduari eta botere publikoen ardurari eta sentiberatasunari esker. </w:t>
      </w:r>
    </w:p>
    <w:p>
      <w:pPr>
        <w:pStyle w:val="Normal"/>
        <w:rPr/>
      </w:pPr>
      <w:r>
        <w:rPr>
          <w:rStyle w:val="Normal1"/>
          <w:lang w:val="es-ES_tradnl"/>
        </w:rPr>
        <w:t xml:space="preserve">Azken urteotan, aurrerapen nabarmenak izan dira sexu, genero eta familia bestelakotasunaren aitorpenari, eta hura legezko neurrietan gauzatzeari dagokionezn. </w:t>
      </w:r>
    </w:p>
    <w:p>
      <w:pPr>
        <w:pStyle w:val="Normal"/>
        <w:rPr/>
      </w:pPr>
      <w:r>
        <w:rPr>
          <w:rStyle w:val="Normal1"/>
          <w:lang w:val="es-ES_tradnl"/>
        </w:rPr>
        <w:t xml:space="preserve">Espainian, 2007an, Genero Nortasunari buruzko Legea onetsi zen. Eta 2015ean mugarri sozial baten hamargarren urteurrena izan zen, gure herria eskubide sozialen aitzindari bihurtu zuenarena: Kode Zibilaren eraldaketak sexu bereko pertsonen arteko ezkontzarako eskubidea aitortu zuen. Ekimen horrek adopziorako atea ireki zien familia homoparentalei, eta horrela, bete egin zen kolektibo horren beste erreibindikazio bat, bikotearen bizitza aukera-berdintasunean garatu ahal izateko. Une hartan, Espainia munduko laugarren herria izan zen, sexu bereko pertsonentzat berdintasunezko ezkontza legeetan ezarri zutenen artean. Hamar urte igarota, joan den ekainean, gisa bereko neurri bat onetsi da Estatu Batuetako Auzitegi Gorenaren epai baten ondorioz, zeinak legez kanpokotzat deklaratu baitzituen hamalau estatutan sexu bereko pertsonen arteko ezkontza debekatzen zuten legeak. </w:t>
      </w:r>
    </w:p>
    <w:p>
      <w:pPr>
        <w:pStyle w:val="Normal"/>
        <w:rPr/>
      </w:pPr>
      <w:r>
        <w:rPr>
          <w:rStyle w:val="Normal1"/>
          <w:lang w:val="es-ES_tradnl"/>
        </w:rPr>
        <w:t xml:space="preserve">Rodríguez Zapateroren gobernu sozialistaren garaian 1631/2006 Errege Dekretua onetsi zen. Horren bidez Herritartasunerako Hezkuntza irakasgaia abiarazi zen lehen eta bigarren hezkuntzan. Aipatu irakasgaia Europako Kontseiluak gomendatu zuen (2002), esanez funtsezkoa zela gizarte libre, tolerante eta justu bat sustatzeko, eta laguntza ematen zuela giza eskubideen defentsarako; aurrerapauso handia izan zen aniztasunean eta askatasunetan hezteko, testuan esplizituki jasotzen zuelako “pertsona libre eta osoen garapena laguntzeko helburua”, aukera handia izanik etorkizuneko belaunaldiek laguntza eman dezaten gizarte toleranteago eta errespetuzkoago bat sortzeko. </w:t>
      </w:r>
    </w:p>
    <w:p>
      <w:pPr>
        <w:pStyle w:val="Normal"/>
        <w:rPr/>
      </w:pPr>
      <w:r>
        <w:rPr>
          <w:rStyle w:val="Normal1"/>
          <w:lang w:val="es-ES_tradnl"/>
        </w:rPr>
        <w:t xml:space="preserve">Nafarroan, Pertsona transexualak genero-nortasunagatik ez baztertzeari eta haien eskubideak aitortzeari buruzko 12/2009 Foru Legearen xedea da arau-esparru egoki bat ezartzea pertsonen genero-autodeterminazioa bermatzeko, pertsona horiek adierazten duten genero-nortasuna jaiotzean esleitutakoaz besteko bat denean. Lege hori ez da oraindik erabat garatu, eta horren ondorioz pertsona transexualei ez zaizkie bermatzen gainerako herritarren bizitza-baldintza berak. </w:t>
      </w:r>
    </w:p>
    <w:p>
      <w:pPr>
        <w:pStyle w:val="Normal"/>
        <w:rPr/>
      </w:pPr>
      <w:r>
        <w:rPr>
          <w:rStyle w:val="Normal1"/>
          <w:lang w:val="es-ES_tradnl"/>
        </w:rPr>
        <w:t xml:space="preserve">Azkenik, ez dugu ahaztu behar bestelakotasun sexualarekiko errespetuan gizarteak eta araudiak egindako aurrerapausoak gorabehera, oraindik ohikoak direla LGTBI-fobia kasuak (homofobia, lesbofobia, transfobia eta bifobia) , eta aitortu behar dugu gizarteak gainditzeko dituela oraindik aurreiritziak eta estereotipoak, iraganean iltzatuak, eskubide sozialetan aurrera egiten segitzeko. </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Familia, sexu eta genero bestelakotasunarekiko errespetua susta dezan, tolerantzia eta bazterkeria eza bermatze aldera, edozein pertsona eta/edo familiak bere bizitza berdintasunean, askatasunean eta naturaltasunean garatzeko aukera izan dezan. </w:t>
      </w:r>
    </w:p>
    <w:p>
      <w:pPr>
        <w:pStyle w:val="Normal"/>
        <w:rPr/>
      </w:pPr>
      <w:r>
        <w:rPr>
          <w:rStyle w:val="Normal1"/>
          <w:lang w:val="es-ES_tradnl"/>
        </w:rPr>
        <w:t xml:space="preserve">2. Behar den araudiaren garapena susta dezan, autonomia erkidegoaren eskumenen esparruan, lesbiana, gay, bisexual, transexual eta intersexualen eskubideak bermatzeko eta LGTBI-fobia desagerrarazteko. Zehapen araubide egokia eta hura aldizka ebaluatzea ahalbidetuko duen arau-esparru bat, ebaluatu ahal izateko gizartean ezinbestean gertatu behar den eraldaketa, Nafarroan bestelakotasun afektibo-sexuala askatasun osoz biziko dela bermatzeko. </w:t>
      </w:r>
    </w:p>
    <w:p>
      <w:pPr>
        <w:pStyle w:val="Normal"/>
        <w:rPr/>
      </w:pPr>
      <w:r>
        <w:rPr>
          <w:rStyle w:val="Normal1"/>
          <w:lang w:val="es-ES_tradnl"/>
        </w:rPr>
        <w:t xml:space="preserve">3. LGTBI elkarteen Nafarroako Kontseiluaren sorrera susta dezan. </w:t>
      </w:r>
    </w:p>
    <w:p>
      <w:pPr>
        <w:pStyle w:val="Normal"/>
        <w:rPr/>
      </w:pPr>
      <w:r>
        <w:rPr>
          <w:rStyle w:val="Normal1"/>
          <w:lang w:val="es-ES_tradnl"/>
        </w:rPr>
        <w:t xml:space="preserve">4. Pertsona transexualak genero-nortasunagatik ez baztertzeari eta haien eskubideak aitortzeari buruzko 12/2009 Foru Legearen garapena jarrai dezan. </w:t>
      </w:r>
    </w:p>
    <w:p>
      <w:pPr>
        <w:pStyle w:val="Normal"/>
        <w:rPr/>
      </w:pPr>
      <w:r>
        <w:rPr>
          <w:rStyle w:val="Normal1"/>
          <w:lang w:val="es-ES_tradnl"/>
        </w:rPr>
        <w:t xml:space="preserve">5. LGTBI ikusgaitasuna susta dezan, elkarteekin batera egiteko ekintzen bidez; bereziki maiatzaren 17an, “LGTBI diskriminazioaren aurkako Nazioarteko Eguna” baita, eta ekainaren 28an, “LGTBI harrotasunaren eguna” baita. </w:t>
      </w:r>
    </w:p>
    <w:p>
      <w:pPr>
        <w:pStyle w:val="Normal"/>
        <w:rPr/>
      </w:pPr>
      <w:r>
        <w:rPr>
          <w:rStyle w:val="Normal1"/>
          <w:lang w:val="es-ES_tradnl"/>
        </w:rPr>
        <w:t xml:space="preserve">Iruñean, 2016ko urtarrilaren 22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