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riko mozioa, zeinaren bidez Nafarroako Parlamentuak aintzat hartzen baitu Altsasuko Josefina Arregui Klinika Psikogeriatrikoak Adimen Osasunaren sarean erreferentzia zentro gisa daukan garrantzi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otsailaren 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EH Bildu-Nafarroa parlamentu-taldeko kide Bakartxo Ruiz Jaso andreak, Legebiltzarreko Erregelamenduaren 196. artikuluaren eta hurrengoen babesean, honako mozio hau aurkeztu du, Osoko Bilkuran eztabaidatu eta bozkatzeko: </w:t>
      </w:r>
    </w:p>
    <w:p>
      <w:pPr>
        <w:pStyle w:val="Normal"/>
        <w:rPr/>
      </w:pPr>
      <w:r>
        <w:rPr>
          <w:rStyle w:val="Normal1"/>
          <w:lang w:val="es-ES_tradnl"/>
        </w:rPr>
        <w:t xml:space="preserve">Altsasuko Josefina Arregui Klinika Psikogeriatrikoa erreferentzia zentroa da Nafarroako Adimen Osasunaren sarean, Alzheimer gaixotasunaren arloan bereziki. Bere helburu nagusia da buru-nahaste organikoak dituzten adindu gaixoei diagnostikoa, tratamendua eta errehabilitazioa egitea. Ezgaitasuna edo ezintasun iraunkorra eragiten dituzten dementziak tratatzen ditu batez ere. Klinika Felipe Lecea Fundazioak zuzentzen du. Gizarte-ongizateko entitatea da, irabazi asmorik gabea. 1993an eratu zen, eta interes orokorreko helburua du. </w:t>
      </w:r>
    </w:p>
    <w:p>
      <w:pPr>
        <w:pStyle w:val="Normal"/>
        <w:rPr/>
      </w:pPr>
      <w:r>
        <w:rPr>
          <w:rStyle w:val="Normal1"/>
          <w:lang w:val="es-ES_tradnl"/>
        </w:rPr>
        <w:t>Hiru lan ildo jorratzen ditu Klinikak. Batetik, osasun eta errehabilitazio zerbitzuak ematen dira zentroan, gaixoaren osasun fisiko, psikiko eta funtzionala hobetzeko edo hari eusteko. Era berean, klinikaren helburua da gaixoari laguntzea, gizarte harremanetatik eta familia ingurutik atera gabe betiere.</w:t>
      </w:r>
    </w:p>
    <w:p>
      <w:pPr>
        <w:pStyle w:val="Normal"/>
        <w:rPr/>
      </w:pPr>
      <w:r>
        <w:rPr>
          <w:rStyle w:val="Normal1"/>
          <w:lang w:val="es-ES_tradnl"/>
        </w:rPr>
        <w:t xml:space="preserve">Bigarrenik, irakaskuntzan ere aritzen da. Izan ere, arreta psikogeriatrikoan espezializatutako irakaskuntza programak ematen ditu Klinikak; Estatu osoko psikiatria eta geriatria alorretako MIR medikuak, erizainak, laguntzaileak eta gizarte langileak etortzen dira, tratatzen dituzten psikogeriatria alorretan prestakuntza jasotzeko. </w:t>
      </w:r>
    </w:p>
    <w:p>
      <w:pPr>
        <w:pStyle w:val="Normal"/>
        <w:rPr/>
      </w:pPr>
      <w:r>
        <w:rPr>
          <w:rStyle w:val="Normal1"/>
          <w:lang w:val="es-ES_tradnl"/>
        </w:rPr>
        <w:t xml:space="preserve">Azkenik, ikerketan ere aritzen dira, psikogeriatria alorreko gaixoek behar dituzten laguntza programei buruzko ikerketa programak garatuz eta lagunduz. Honen harira, esan behar da Nafarroako zentroetan hauxe dela burmuinen bankura burmuinen lagin gehien bidaltzen dituen zentroa. </w:t>
      </w:r>
    </w:p>
    <w:p>
      <w:pPr>
        <w:pStyle w:val="Normal"/>
        <w:rPr/>
      </w:pPr>
      <w:r>
        <w:rPr>
          <w:rStyle w:val="Normal1"/>
          <w:lang w:val="es-ES_tradnl"/>
        </w:rPr>
        <w:t xml:space="preserve">Bestalde, Klinikak lau unitate ditu. Horietako bat, Ospitaleratze Unitatea da. Bere helburua da modu anbulatorioan tratatzerik ez duten buru-nahaste organikoek jotako gaixo adinduen diagnostikoa, tratamendua eta errehabilitazioa. Ospitalean egoten dira harik eta gaixotasunak gaixoa gizarteratzeko aukera eman arte edo, bestela, beren beharren araberako laguntza zerbitzu batean kokatu arte. Adimen Osasunaren Sare publikoak bideratzen dizkio gaixo horiek. </w:t>
      </w:r>
    </w:p>
    <w:p>
      <w:pPr>
        <w:pStyle w:val="Normal"/>
        <w:rPr/>
      </w:pPr>
      <w:r>
        <w:rPr>
          <w:rStyle w:val="Normal1"/>
          <w:lang w:val="es-ES_tradnl"/>
        </w:rPr>
        <w:t xml:space="preserve">Eguneko Zentroa ere badago. 25 leku ditu zerbitzuak, eta dementzia edo beste nahasmendu psikogeriatrikoak dituzten gaixoei eguneko laguntza ematen die. Jakintza alor anitzetatik heltzen diote gaiari, eta, horri esker, aurrerapen ugari lortzen dira: prozesuaren errehabilitazioa, autonomia pertsonala eta soziala, eta adindua komunitatean ahalik eta denbora gehien egotea, bizi kalitate handiena izanda. </w:t>
      </w:r>
    </w:p>
    <w:p>
      <w:pPr>
        <w:pStyle w:val="Normal"/>
        <w:rPr/>
      </w:pPr>
      <w:r>
        <w:rPr>
          <w:rStyle w:val="Normal1"/>
          <w:lang w:val="es-ES_tradnl"/>
        </w:rPr>
        <w:t xml:space="preserve">Era berean, ondoko baliabideak erabiltzen dituzte: lanaren bidezko terapia programak (estimulazio kognitiboa, besteak beste), musikoterapia, oinarrizko jardueretan eta ekintza instrumentaletan trebatzea, oroipena, ludoterapia eta errehabilitazio fisiko eta funtzionala. </w:t>
      </w:r>
    </w:p>
    <w:p>
      <w:pPr>
        <w:pStyle w:val="Normal"/>
        <w:rPr/>
      </w:pPr>
      <w:r>
        <w:rPr>
          <w:rStyle w:val="Normal1"/>
          <w:lang w:val="es-ES_tradnl"/>
        </w:rPr>
        <w:t xml:space="preserve">Kanpo kontsultak ere egiten dira. Helburua da dementzia sintomak eta beste nahasmendu psikogeriatrikoak dituzten gaixoen diagnostikoa, tratamendua eta jarraipena egitea. </w:t>
      </w:r>
    </w:p>
    <w:p>
      <w:pPr>
        <w:pStyle w:val="Normal"/>
        <w:rPr/>
      </w:pPr>
      <w:r>
        <w:rPr>
          <w:rStyle w:val="Normal1"/>
          <w:lang w:val="es-ES_tradnl"/>
        </w:rPr>
        <w:t xml:space="preserve">Klinika honetan tratatzen dituzten dementzia sintomen diagnostiko goiztiarra eta prebentzioa egiten ditugu. Bistan denez, alderdi horrek eskatzen du lehen mailako arretako medikuekin lankidetza zorrotzean aritzea, organigraman duten egoerarengatik horiek berek goiz detektatuko baitituzte kasuak. </w:t>
      </w:r>
    </w:p>
    <w:p>
      <w:pPr>
        <w:pStyle w:val="Normal"/>
        <w:rPr/>
      </w:pPr>
      <w:r>
        <w:rPr>
          <w:rStyle w:val="Normal1"/>
          <w:lang w:val="es-ES_tradnl"/>
        </w:rPr>
        <w:t xml:space="preserve">Eta, azkenik, familiendako aholkularitza ematen da. Horretaz gain, AFAN elkartearekin (Asociación de Familiares de Enfermos de Alzheimer de Navarra) laguntza taldeak eta boluntarioak koordinatzen dituzte. </w:t>
      </w:r>
    </w:p>
    <w:p>
      <w:pPr>
        <w:pStyle w:val="Normal"/>
        <w:rPr/>
      </w:pPr>
      <w:r>
        <w:rPr>
          <w:rStyle w:val="Normal1"/>
          <w:lang w:val="es-ES_tradnl"/>
        </w:rPr>
        <w:t xml:space="preserve">Zalantzarik gabe, Adimen Osasunaren arloan ezinbesteko baliabidea dugu Klinika, ematen duen zerbitzu publikoaren garrantzia aintzat hartuta, eta hainbat familiarentzat beste soluziorik ez dagoen neurrian. </w:t>
      </w:r>
    </w:p>
    <w:p>
      <w:pPr>
        <w:pStyle w:val="Normal"/>
        <w:rPr/>
      </w:pPr>
      <w:r>
        <w:rPr>
          <w:rStyle w:val="Normal1"/>
          <w:lang w:val="es-ES_tradnl"/>
        </w:rPr>
        <w:t xml:space="preserve">Egun kontzertu bidezko finantziazioa dauka, eta ospitaleratze unitatean 170 euroko kontzertua dute ohe bakoitzeko. Horrek larri betetzen ditu gastuak, eta nekez bermatzen du bere bideragarritasuna. Hain zuzen, finantziazio murritzaren ondorioak langileek pairatzen dituzte, beren lan baldintzak gero eta eskasagoak baitira, 2011ko murrizketatik aurrera bereziki. Horrekin batera, lan batzuk aurrera ateratzeko bolondresen lana behar izaten dute. </w:t>
      </w:r>
    </w:p>
    <w:p>
      <w:pPr>
        <w:pStyle w:val="Normal"/>
        <w:rPr/>
      </w:pPr>
      <w:r>
        <w:rPr>
          <w:rStyle w:val="Normal1"/>
          <w:lang w:val="es-ES_tradnl"/>
        </w:rPr>
        <w:t xml:space="preserve">Akordio programatikoan osasungintza publikoaren aldeko apustu garbia egiten da, eta honako konpromisoak hartzen dira atal horretako 14., 15. eta 16. puntuetan: </w:t>
      </w:r>
    </w:p>
    <w:p>
      <w:pPr>
        <w:pStyle w:val="Normal"/>
        <w:rPr/>
      </w:pPr>
      <w:r>
        <w:rPr>
          <w:rStyle w:val="Normal1"/>
          <w:lang w:val="es-ES_tradnl"/>
        </w:rPr>
        <w:t xml:space="preserve">14. Analisi tekniko, juridiko eta ekonomiko bat egin ondoren, egun pribatizatuta dauden zerbitzuak berriro ere kudeaketa publikoaren esku uztearen alde egitea, argi egin ere, eta, horretarako, lehentasunen egutegi bat finkatzea. </w:t>
      </w:r>
    </w:p>
    <w:p>
      <w:pPr>
        <w:pStyle w:val="Normal"/>
        <w:rPr/>
      </w:pPr>
      <w:r>
        <w:rPr>
          <w:rStyle w:val="Normal1"/>
          <w:lang w:val="es-ES_tradnl"/>
        </w:rPr>
        <w:t xml:space="preserve">15. Entitate pribatuekiko itun eta hitzarmen guztiak aztertzea, subsidiariotasun printzipioan eta baliabide publikoak optimizatzeko printzipioan oinarrituz, sistema publikoa sendotzeko eta sistema pribatura bideratzen diren kasuak eta itunak mugatzeko eta arrazionalizatzeko. </w:t>
      </w:r>
    </w:p>
    <w:p>
      <w:pPr>
        <w:pStyle w:val="Normal"/>
        <w:rPr/>
      </w:pPr>
      <w:r>
        <w:rPr>
          <w:rStyle w:val="Normal1"/>
          <w:lang w:val="es-ES_tradnl"/>
        </w:rPr>
        <w:t xml:space="preserve">16. Buruko osasuneko sareak ematen duen arreta-maila optimizatzea eta haren baliabideak lehen mailako arreta-sarearenekin koordinatzea –bereziki, buruko arazo arrunt edo ez oso larrien jarraipena egiteko– eta buruko osasun arazo larriak dituztenei laguntza jarraitua ematea, maila guztietan. </w:t>
      </w:r>
    </w:p>
    <w:p>
      <w:pPr>
        <w:pStyle w:val="Normal"/>
        <w:rPr/>
      </w:pPr>
      <w:r>
        <w:rPr>
          <w:rStyle w:val="Normal1"/>
          <w:lang w:val="es-ES_tradnl"/>
        </w:rPr>
        <w:t xml:space="preserve">Akordioaren izpirituari jarraiki, uste dugu bideren bat urra daitekeela une honetan kontzertatua dagoen klinika hau arlo publikora igaro dadin. Gutxienean, aukera hori seriotasunez aztertzea proposatzen dugu, erreferentzia zentroa eta osasungintza arloan ezinbesteko baliabidea den neurrian. </w:t>
      </w:r>
    </w:p>
    <w:p>
      <w:pPr>
        <w:pStyle w:val="Normal"/>
        <w:rPr/>
      </w:pPr>
      <w:r>
        <w:rPr>
          <w:rStyle w:val="Normal1"/>
          <w:lang w:val="es-ES_tradnl"/>
        </w:rPr>
        <w:t xml:space="preserve">Horrexegatik guztiarengatik aurkeztu dugu honako </w:t>
      </w:r>
    </w:p>
    <w:p>
      <w:pPr>
        <w:pStyle w:val="Normal"/>
        <w:rPr/>
      </w:pPr>
      <w:r>
        <w:rPr>
          <w:rStyle w:val="Normal1"/>
          <w:lang w:val="es-ES_tradnl"/>
        </w:rPr>
        <w:t>Erabaki proposamena:</w:t>
      </w:r>
    </w:p>
    <w:p>
      <w:pPr>
        <w:pStyle w:val="Normal"/>
        <w:rPr/>
      </w:pPr>
      <w:r>
        <w:rPr>
          <w:rStyle w:val="Normal1"/>
          <w:lang w:val="es-ES_tradnl"/>
        </w:rPr>
        <w:t xml:space="preserve">1. Nafarroako Parlamentuak aintzat hartzen du Altsasuko Josefina Arregui Klinika Psikogeriatrikoak Adimen Osasunaren sarean erreferentzia zentro gisa daukan garrantzia, eta bertan ematen den zerbitzua balioesten du, zerbitzu publiko ezinbestekotzat jotzen duelarik. </w:t>
      </w:r>
    </w:p>
    <w:p>
      <w:pPr>
        <w:pStyle w:val="Normal"/>
        <w:rPr/>
      </w:pPr>
      <w:r>
        <w:rPr>
          <w:rStyle w:val="Normal1"/>
          <w:lang w:val="es-ES_tradnl"/>
        </w:rPr>
        <w:t xml:space="preserve">2. Nafarroako Parlamentuak Nafar Gobernua premiatzen du Altsasuko Josefina Arregui Klinika Psikogeriatrikoa zentro kontzertatua izatetik publiko izatera pasatzeko aukera azter dezan; Osasunbideko sare publikoan sartzeko aukera, alegia. Azterketa horretan irizpide juridiko, ekonomiko eta osasungintzaren planteamendu estrategikoari dagozkionak aintzat hartu beharko lituzke bai eta eman beharreko urratsak ere. Aipatu azterketa Parlamentuan aurkeztuko du Gobernuak hiru hilabeteren buruan. </w:t>
      </w:r>
    </w:p>
    <w:p>
      <w:pPr>
        <w:pStyle w:val="Normal"/>
        <w:rPr/>
      </w:pPr>
      <w:r>
        <w:rPr>
          <w:rStyle w:val="Normal1"/>
          <w:lang w:val="es-ES_tradnl"/>
        </w:rPr>
        <w:t xml:space="preserve">lruñean, 2016ko urtarrilaren 27an </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