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</w:rPr>
        <w:t>El Consejero de Desarrollo Económico que suscribe, en respuesta a la pregunta formulada por Dª. Ana Beltrán Villalba, parlamentaria foral adscrita al Grupo de Parlamentarios Forales del Partido Popular de Navarra, registrada con el número de entrada 1272 e identificada con número de expediente 9-15/PES-00065, solicitando la cuantificación económica de aquellas medidas del acuerdo programático que llevan consigo aparejado un coste económico, tiene el honor de informarle de lo siguiente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s-ES"/>
        </w:rPr>
      </w:pPr>
      <w:r>
        <w:rPr>
          <w:rFonts w:cs="Arial"/>
          <w:szCs w:val="22"/>
          <w:lang w:val="es-ES"/>
        </w:rPr>
        <w:t>El acuerdo programático establece unas líneas de actuación y una metodología que consisten en analizar lo existente, hacer la planificación e ir implementando las medidas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s-ES"/>
        </w:rPr>
      </w:pPr>
      <w:r>
        <w:rPr>
          <w:rFonts w:cs="Arial"/>
          <w:szCs w:val="22"/>
          <w:lang w:val="es-ES"/>
        </w:rPr>
        <w:t>En este momento de inicio de la legislatura estamos abordando todavía las fases de análisis y establecimiento de líneas estratégicas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s-ES"/>
        </w:rPr>
      </w:pPr>
      <w:r>
        <w:rPr>
          <w:rFonts w:cs="Arial"/>
          <w:szCs w:val="22"/>
          <w:lang w:val="es-ES"/>
        </w:rPr>
        <w:t>Teniendo en cuenta que nos ceñimos a un presupuesto cuya elaboración y ejecución están sujetas a legislación como la derivada de la LO 2/2012 de estabilidad presupuestaria y sostenibilidad financiera, la cuantificación de dichas medidas será el resultado del equilibrio entre la respuesta a las prioridades y las posibilidades de financiació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</w:rPr>
        <w:t>Lo que comunico en cumplimiento de lo dispuesto en el artículo 194 del Reglamento del Parlamento de Navarra para su conocimiento y a los efectos oportunos.</w:t>
      </w:r>
    </w:p>
    <w:p>
      <w:pPr>
        <w:pStyle w:val="Normal"/>
        <w:tabs>
          <w:tab w:val="clear" w:pos="709"/>
          <w:tab w:val="left" w:pos="60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/>
        </w:rPr>
        <w:t>Pamplona, 26 de octubre de 2015</w:t>
      </w:r>
    </w:p>
    <w:p>
      <w:pPr>
        <w:pStyle w:val="Normal"/>
        <w:tabs>
          <w:tab w:val="clear" w:pos="709"/>
          <w:tab w:val="left" w:pos="60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/>
        </w:rPr>
        <w:t>El Consejero de Desarrollo Económico: Manu Ayerdi Olaizol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647"/>
      <w:gridCol w:w="1839"/>
    </w:tblGrid>
    <w:tr>
      <w:trPr/>
      <w:tc>
        <w:tcPr>
          <w:tcW w:w="8647" w:type="dxa"/>
          <w:tcBorders/>
        </w:tcPr>
        <w:p>
          <w:pPr>
            <w:pStyle w:val="Foot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1839" w:type="dxa"/>
          <w:tcBorders/>
        </w:tcPr>
        <w:p>
          <w:pPr>
            <w:pStyle w:val="Foot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</w:tblGrid>
    <w:tr>
      <w:trPr/>
      <w:tc>
        <w:tcPr>
          <w:tcW w:w="2551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Arial" w:hAnsi="Arial" w:eastAsia="Tahoma" w:cs="Times New Roman"/>
      <w:color w:val="auto"/>
      <w:kern w:val="2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EncabezadoCar">
    <w:name w:val="Encabezado Car"/>
    <w:basedOn w:val="DefaultParagraphFont"/>
    <w:qFormat/>
    <w:rPr>
      <w:sz w:val="20"/>
      <w:lang w:eastAsia="en-US"/>
    </w:rPr>
  </w:style>
  <w:style w:type="character" w:styleId="PiedepginaCar">
    <w:name w:val="Pie de página Car"/>
    <w:basedOn w:val="DefaultParagraphFont"/>
    <w:qFormat/>
    <w:rPr>
      <w:sz w:val="20"/>
      <w:lang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a1">
    <w:name w:val="xa1"/>
    <w:basedOn w:val="Normal"/>
    <w:qFormat/>
    <w:pPr>
      <w:widowControl/>
      <w:spacing w:beforeAutospacing="1" w:afterAutospacing="1"/>
      <w:jc w:val="left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7:00Z</dcterms:created>
  <dc:creator>N073125</dc:creator>
  <dc:description/>
  <dc:language>en-US</dc:language>
  <cp:lastModifiedBy/>
  <cp:lastPrinted>2015-10-26T09:16:00Z</cp:lastPrinted>
  <dcterms:modified xsi:type="dcterms:W3CDTF">2015-10-29T10:18:00Z</dcterms:modified>
  <cp:revision>3</cp:revision>
  <dc:subject/>
  <dc:title>Plantilla Reordenación Indus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naz, Carlota</vt:lpwstr>
  </property>
</Properties>
</file>