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martxoaren 10ean egindako Osoko Bilkuran, ondoko erabakia onetsi zuen: “Erabakia. Horren bidez, Espainiako Gobernua premiatzen da apirilaren 20ko 16/2012 Errege Lege-dekretua indargabetu dezan, eta Nafarroako Gobernua premiatzen da osasun-laguntzarako eskubidea blindatzen jarrai dezan eta Nafarroan bizi diren pertsona guztien osasun-estaldura areagotu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 Nafarroako Parlamentuak Espainiako Gobernua premiatzen du apirilaren 20ko 16/2012 Errege Lege-dekretua indargabetu dezan. 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Nafarroan bizi diren pertsona guztien osasun-laguntzarako eskubidea blindatzen jarrai dezan eta osasun-estaldura areagotu dez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