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martxoaren 10ean egindako Osoko Bilkuran, ondoko erabakia onetsi zuen: “Erabakia. Horren bidez, Nafarroako Gobernua premiatzen da jarraibideak eman ditzan hurbiltasunekoa eta ekologikoa izan dadin ikastetxe publikoetara, ospitaleetara, zahar-etxeetara eta gainerako zentro publikoetara bideratutako elikadura-produktu eta -zerbitzuen kontratazio publiko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Nafarroako Gobernua premiatzen du jarraibideak eman ditzan, hurbiltasunekoa eta, ahal den neurrian, ekologikoa izan dadin ikastetxe publikoetara, ospitaleetara, zahar-etxeetara eta gainerako zentro publikoetara bideratutako elikadura-produktu eta -zerbitzuen kontratazio publikoa, kasuko sektoreekin lankidetzan (sindikatuak, ekoizle-kooperatibak, kontsumitzaile-kooperatibak, eta abar) eta legedi indardunarekin bat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Nafarroako Gobernua premiatzen du lizitazio-prozeduretan gizarte- eta ingurumen-klausulak zehatz ditzan, produktu horiek erostean edo zerbitzu horiek kontratatzean ez dakion prezioari soilik errepara, esleipena egiteko irizpide gisa, eta eskaintzen gizarte- eta ingurumen-alderdiak ere har daitezen aintzat. Irizpide horien artean, honako hauek sartu beharko liratek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1. Laneko segurtasun eta osasun arloko araudia betetzeari buruzko klausul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2. Berdintasunari buruzko klausulak: enpresan emakume langileek egiten duten ehunekoa, norberaren bizitza eta lana bateragarri egiteko neurriak, eta sexu-jazarpeneko edo sexua dela medio egindako jazarpeneko jarrerak prebenitzeko neurriak. </w:t>
      </w:r>
    </w:p>
    <w:p>
      <w:pPr>
        <w:pStyle w:val="Normal"/>
        <w:rPr/>
      </w:pPr>
      <w:r>
        <w:rPr>
          <w:rStyle w:val="Normal1"/>
          <w:lang w:val="es-ES_tradnl"/>
        </w:rPr>
        <w:t>2.3. Tokiko enplegua sustatzeari buruzko klausulak: lurraldeko enplegu-zentroen bidez kontratatzea langileen ehuneko zehatz bat, enplegu bulegoetan izena emandako pertsonak kontratatzea, kontratazio mugagabeko ehuneko handiak, eta prestakuntza-ekintzak sustatzea esleitutako zerbitzuari atxikitako pertsonen arte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