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Gobernuaren aurreikuspenei buruzkoa, Nafarroako Foru Komunitateko Administrazioaren menpeko langile eta funtzionarioen aparteko ordainsaria berreskuratzea eta 2016rako soldata-igoera direla-eta. Galdera argitaratu zen 2015eko irailaren 11ko 8. Nafarroako Parlamentuko Aldizkari Ofizialean.</w:t>
      </w:r>
    </w:p>
    <w:p>
      <w:pPr>
        <w:pStyle w:val="Normal"/>
        <w:rPr/>
      </w:pPr>
      <w:r>
        <w:rPr>
          <w:rStyle w:val="Normal1"/>
          <w:lang w:val="es-ES_tradnl"/>
        </w:rPr>
        <w:t>Iruñean, 2015eko urriaren 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Carlos García Adanero foru parlamentariak idatzizko galdera egin du Nafarroako Gobernuak Nafarroako Foru Komunitateko Administrazioko langileek eta funtzionarioek 2016rako aparteko soldata berreskuratzeari eta haiei soldata igotzeari buruz (9-15/PES-00043). Hauxe erantzun dio Lehendakaritzako, Funtzio Publikoko, Barneko eta Justiziako kontseilariak:</w:t>
      </w:r>
    </w:p>
    <w:p>
      <w:pPr>
        <w:pStyle w:val="Normal"/>
        <w:rPr/>
      </w:pPr>
      <w:r>
        <w:rPr>
          <w:rStyle w:val="Normal1"/>
          <w:lang w:val="es-ES_tradnl"/>
        </w:rPr>
        <w:t xml:space="preserve">Nafarroako Gobernuak aurreikusi du ordaindu gabeko 2012ko abenduko aparteko soldatari dagokion zenbatekoa berreskuratzea Gobernuaren hurrengo bilera batean erabakitzen den prozeduraren arabera, estatu araudiak horri buruz onesten dituen aurreikuspenak aztertu eta gero. </w:t>
      </w:r>
    </w:p>
    <w:p>
      <w:pPr>
        <w:pStyle w:val="Normal"/>
        <w:rPr/>
      </w:pPr>
      <w:r>
        <w:rPr>
          <w:rStyle w:val="Normal1"/>
          <w:lang w:val="es-ES_tradnl"/>
        </w:rPr>
        <w:t xml:space="preserve">Soldata igotzeari dagokionez, Nafarroako Gobernuak ordainsarien %1eko gehikuntza onartzeko asmoa dauka. </w:t>
      </w:r>
    </w:p>
    <w:p>
      <w:pPr>
        <w:pStyle w:val="Normal"/>
        <w:rPr/>
      </w:pPr>
      <w:r>
        <w:rPr>
          <w:rStyle w:val="Normal1"/>
          <w:lang w:val="es-ES_tradnl"/>
        </w:rPr>
        <w:t>Horretarako, Nafarroako 2016ko ekitaldirako Aurrekontu Orokorrei buruzko Foru Legearen proiektua prestatzen ari da, bai ekitaldi horretan ordaindu gabe geratu zen aparteko soldatari dagokion zenbatekoa bai aurrekontu aurreikuspenek proiektu horretan gehitzen duten ordainsarien gehikuntzari dagokiona kontuan hartuta.</w:t>
      </w:r>
    </w:p>
    <w:p>
      <w:pPr>
        <w:pStyle w:val="Normal"/>
        <w:rPr/>
      </w:pPr>
      <w:r>
        <w:rPr>
          <w:rStyle w:val="Normal1"/>
          <w:lang w:val="es-ES_tradnl"/>
        </w:rPr>
        <w:t>Hori guztia jakinarazten dizut Nafarroako Parlamentuko Erregelamenduko 14. artikulua betez.</w:t>
      </w:r>
    </w:p>
    <w:p>
      <w:pPr>
        <w:pStyle w:val="Normal"/>
        <w:rPr/>
      </w:pPr>
      <w:r>
        <w:rPr>
          <w:rStyle w:val="Normal1"/>
          <w:lang w:val="es-ES_tradnl"/>
        </w:rPr>
        <w:t>Iruñean, 2015eko irailaren 30e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