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egoña Ganuza Bernaola andreak egindako galderaren erantzuna, Foru Diputazioak emana, itxarote-zerrendei buruzkoa. Galdera argitaratu zen 2015eko irailaren 11ko 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 taldeari atxikitako Begoña Ganuza Bernaola foru parlamentariak galdera egin du</w:t>
      </w:r>
    </w:p>
    <w:p>
      <w:pPr>
        <w:pStyle w:val="Normal"/>
        <w:rPr/>
      </w:pPr>
      <w:r>
        <w:rPr>
          <w:rStyle w:val="Normal1"/>
          <w:lang w:val="es-ES_tradnl"/>
        </w:rPr>
        <w:t>itxarote-zerrendak murrizteko aurrekontua handitzeko asmorik edo itxarote-zerrendak kostu ekonomikorik gabe murrizteko planik egoteari buruz. Hauxe erantzun dio Nafarroako Gobernuko Osasuneko kontseilariak:</w:t>
      </w:r>
    </w:p>
    <w:p>
      <w:pPr>
        <w:pStyle w:val="Normal"/>
        <w:rPr/>
      </w:pPr>
      <w:r>
        <w:rPr>
          <w:rStyle w:val="Normal1"/>
          <w:lang w:val="es-ES_tradnl"/>
        </w:rPr>
        <w:t>1. Egoerari buruzko diagnostiko zehatza egin ondoren, Itxarote-zerrenden gaineko Ekintza Plan Integrala garatuko dugu, hiru arlotan jardunen du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dierazpen eta lehenespen klinikoko irizpideak adostea, eskaria arrazionalizatzeko asmo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skaintza optimizatzea eta outputa hobetzea, eraginkortasunik ezak eta itoguneak zehaztu eta zuzendu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skaintza eta eskaria orekatzea ahalbidetzen duten autorregulazio mekanismoak garatzea.</w:t>
      </w:r>
    </w:p>
    <w:p>
      <w:pPr>
        <w:pStyle w:val="Normal"/>
        <w:rPr/>
      </w:pPr>
      <w:r>
        <w:rPr>
          <w:rStyle w:val="Normal1"/>
          <w:lang w:val="es-ES_tradnl"/>
        </w:rPr>
        <w:t>2.</w:t>
        <w:tab/>
        <w:t>Plan Integraletik ondorioztatutako aurrekontu beharrizanak plana prestatu ondoren emanen dira ezagutzer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ko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5e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