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fomentar la creación de patentes en la Comunidad Foral de Navar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Uno de los indicadores más utilizados para medir la capacidad de un país o una región para explotar el conocimiento y su potencial para convertirlo en ganancia económica es la propiedad industrial.</w:t>
      </w:r>
    </w:p>
    <w:p>
      <w:pPr>
        <w:pStyle w:val="Normal"/>
        <w:rPr/>
      </w:pPr>
      <w:r>
        <w:rPr>
          <w:rStyle w:val="Normal1"/>
          <w:lang w:val="es-ES_tradnl"/>
        </w:rPr>
        <w:t xml:space="preserve">En el año 2014 se produjeron en el conjunto del Estado 3.031 solicitudes de patentes, de las cuales 76 fueron solicitadas desde Navarra, con un descenso continuado desde las 124 que se registraron en el año 2010, siempre según datos de la Oficina Española de Patentes y Marcas OEPM. </w:t>
      </w:r>
    </w:p>
    <w:p>
      <w:pPr>
        <w:pStyle w:val="Normal"/>
        <w:rPr/>
      </w:pPr>
      <w:r>
        <w:rPr>
          <w:rStyle w:val="Normal1"/>
          <w:lang w:val="es-ES_tradnl"/>
        </w:rPr>
        <w:t xml:space="preserve">Si de verdad creemos en un modelo productivo basado en el conocimiento, es urgente revertir esta tendencia, pues Navarra siempre ha sido líder por habitante en la producción de patentes del resto de comunidades autónomas, por lo que no podría decirse que es cultura innovadora lo que falte en esta tierra. </w:t>
      </w:r>
    </w:p>
    <w:p>
      <w:pPr>
        <w:pStyle w:val="Normal"/>
        <w:rPr/>
      </w:pPr>
      <w:r>
        <w:rPr>
          <w:rStyle w:val="Normal1"/>
          <w:lang w:val="es-ES_tradnl"/>
        </w:rPr>
        <w:t xml:space="preserve">No se trata en esta moción tan solo de subir las estadísticas de producción de patentes, se trata de hacer permeable a la sociedad, personas y empresas, a la cultura de la protección del conocimiento. </w:t>
      </w:r>
    </w:p>
    <w:p>
      <w:pPr>
        <w:pStyle w:val="Normal"/>
        <w:rPr/>
      </w:pPr>
      <w:r>
        <w:rPr>
          <w:rStyle w:val="Normal1"/>
          <w:lang w:val="es-ES_tradnl"/>
        </w:rPr>
        <w:t xml:space="preserve">Así pues, como una fase del camino hacia un modelo productivo basado en el conocimiento, procede crear esta cultura creadora y protectora del conocimiento, que ayude a interiorizar el sentido de la innovación. En definitiva, es preciso reforzar los apoyos a la innovación incluso desde antes de la propia semilla de la empresa, precisamente para consolidar las empresas nacidas en la cultura de innovación, y el fomento de nuevos emprendedores que lleven la innovación al núcleo de sus negocios.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fomentar la creación de patentes en la Comunidad Foral de Navarra, creando las bases, dotando de fondos necesarios y apoyando la actividad innovadora, que incentive la producción de patentes y que compense económicamente a los productores de las mismas –personas físicas y jurídicas residentes en Navarra– sin que ello signifique ningún derecho sobre la titularidad de la patente generada, iniciando las siguientes acciones: </w:t>
      </w:r>
    </w:p>
    <w:p>
      <w:pPr>
        <w:pStyle w:val="Normal"/>
        <w:rPr/>
      </w:pPr>
      <w:r>
        <w:rPr>
          <w:rStyle w:val="Normal1"/>
          <w:lang w:val="es-ES_tradnl"/>
        </w:rPr>
        <w:t xml:space="preserve">1. Convocar un premio a la producción de patentes. </w:t>
      </w:r>
    </w:p>
    <w:p>
      <w:pPr>
        <w:pStyle w:val="Normal"/>
        <w:rPr/>
      </w:pPr>
      <w:r>
        <w:rPr>
          <w:rStyle w:val="Normal1"/>
          <w:lang w:val="es-ES_tradnl"/>
        </w:rPr>
        <w:t xml:space="preserve">2. Promoción de la producción de patentes españolas y europeas. </w:t>
      </w:r>
    </w:p>
    <w:p>
      <w:pPr>
        <w:pStyle w:val="Normal"/>
        <w:rPr/>
      </w:pPr>
      <w:r>
        <w:rPr>
          <w:rStyle w:val="Normal1"/>
          <w:lang w:val="es-ES_tradnl"/>
        </w:rPr>
        <w:t xml:space="preserve">3. Formación sobre la producción de patentes españolas y europeas. </w:t>
      </w:r>
    </w:p>
    <w:p>
      <w:pPr>
        <w:pStyle w:val="Normal"/>
        <w:rPr/>
      </w:pPr>
      <w:r>
        <w:rPr>
          <w:rStyle w:val="Normal1"/>
          <w:lang w:val="es-ES_tradnl"/>
        </w:rPr>
        <w:t xml:space="preserve">4. Divulgación de los resultados obtenidos. </w:t>
      </w:r>
    </w:p>
    <w:p>
      <w:pPr>
        <w:pStyle w:val="Normal"/>
        <w:rPr/>
      </w:pPr>
      <w:r>
        <w:rPr>
          <w:rStyle w:val="Normal1"/>
          <w:lang w:val="es-ES_tradnl"/>
        </w:rPr>
        <w:t xml:space="preserve">Pamplona, a 18 de febrer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