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El Parlamento de Navarra se ratifica en cuantas declaraciones institucionales y demás acuerdos han sido aprobados en favor de la libertad del pueblo saharaui y de la defensa de los derechos humanos, y reivindican los derechos civiles y políticos para la población saharaui en los territorios ocupados por el Reino de Marruec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 las autoridades marroquíes a que cesen las persecuciones de los activistas de derechos humanos en el Sahara Occidental y a liberar a los presos políticos encarcelados en las prisiones de Marruecos y en las del Sahara Occident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afirma el derecho de autodeterminación del pueblo saharaui en los términos acordados por la ONU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olicita al Gobierno de España que tome el papel que le corresponde y apoye, tanto en su propia actuación como en las del marco de la Unión Europea, el proceso de resolución del conflicto conforme a las resoluciones de Naciones Unidas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reitera su reconocimiento al legítimo gobierno de la República Árabe Saharaui Democrática y su apoyo a los miembros del Frente Polisario y en especial a sus representantes en la Comunidad Foral de Navarra, y, junto con las asociaciones de apoyo al pueblo saharaui, se compromete a mantener el papel de fiel aliado de la caus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El Parlamento de Navarra anima a la ciudadanía y a las instituciones a apoyar y cooperar desde el ámbito político y humanitario con el pueblo saharaui, y a denunciar la situación de olvido y desamparo en la que se encuentra, agravada esta por la situación de crisis económica internacional” 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