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Nafarroako Foru Komunitatean patenteak sortzea susta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otsailaren 22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Alderdi Sozialista parlamentu-taldeko eledun María Chivite Navascués andreak, Legebiltzarreko Erregelamenduan ezarritakoaren babesean, mozio hau aurkezten du, Osoko Bilkuran eztabaidatu eta bozkatzeko. </w:t>
      </w:r>
    </w:p>
    <w:p>
      <w:pPr>
        <w:pStyle w:val="Normal"/>
        <w:rPr/>
      </w:pPr>
      <w:r>
        <w:rPr>
          <w:rStyle w:val="Normal1"/>
          <w:lang w:val="es-ES_tradnl"/>
        </w:rPr>
        <w:t>Herrialde edo eskualde batek jakintza ustiatzeko eta hori irabazi ekonomiko bihurrarazteko daukan gaitasuna neurtzeko adierazle erabilienetako bat jabetza industriala da.</w:t>
      </w:r>
    </w:p>
    <w:p>
      <w:pPr>
        <w:pStyle w:val="Normal"/>
        <w:rPr/>
      </w:pPr>
      <w:r>
        <w:rPr>
          <w:rStyle w:val="Normal1"/>
          <w:lang w:val="es-ES_tradnl"/>
        </w:rPr>
        <w:t xml:space="preserve">2014an 3.031 patente-eskaera egin ziren estatu osoan. Horietatik 76 Nafarroatik egin ziren, 2010ean erregistratu ziren 124etatik beherakada jarraituan; betiere, Espainiako Patenteen eta Marken Bulegoko datuen arabera. </w:t>
      </w:r>
    </w:p>
    <w:p>
      <w:pPr>
        <w:pStyle w:val="Normal"/>
        <w:rPr/>
      </w:pPr>
      <w:r>
        <w:rPr>
          <w:rStyle w:val="Normal1"/>
          <w:lang w:val="es-ES_tradnl"/>
        </w:rPr>
        <w:t xml:space="preserve">Baldin eta jakintzan oinarritzen den ekoizpen-eredu batean benetan sinesten badugu, urgentea da joera hori iraultzea, Nafarroa beti izan baita liderra patente-ekoizpenean biztanleko, gainerako autonomia-erkidegoen aldean. Hori dela eta, ezin da esan lurralde honetan kultura berritzailea denik falta dena. </w:t>
      </w:r>
    </w:p>
    <w:p>
      <w:pPr>
        <w:pStyle w:val="Normal"/>
        <w:rPr/>
      </w:pPr>
      <w:r>
        <w:rPr>
          <w:rStyle w:val="Normal1"/>
          <w:lang w:val="es-ES_tradnl"/>
        </w:rPr>
        <w:t xml:space="preserve">Mozio honetan asmoa ez da patente-ekoizpenari buruzko estatistikak handitzea bakarrik; asmoa da gizartea, pertsonak eta enpresak, jakintzaren babesaren kulturari irekiak egon daitezen eragitea. </w:t>
      </w:r>
    </w:p>
    <w:p>
      <w:pPr>
        <w:pStyle w:val="Normal"/>
        <w:rPr/>
      </w:pPr>
      <w:r>
        <w:rPr>
          <w:rStyle w:val="Normal1"/>
          <w:lang w:val="es-ES_tradnl"/>
        </w:rPr>
        <w:t xml:space="preserve">Hortaz, jakintzan oinarritzen den ekoizpen-eredu bateranzko bidearen fase bat den aldetik, egokia da jakintza sortu eta babesten duen kultura hori jaioaraztea, berrikuntzaren zentzua barneratzen lagunduko duena. Laburbilduta, beharrezkoa da berrikuntzarako laguntzak indartzea, enpresaren haziaren beraren aurretik ere, berrikuntzaren kulturan sortutako enpresak finkatzeko, hain zuzen ere. Halaber, ekintzaile berriak sustatu behar dira, berrikuntza beren negozioen mamira eramaten dutenak. </w:t>
      </w:r>
    </w:p>
    <w:p>
      <w:pPr>
        <w:pStyle w:val="Normal"/>
        <w:rPr/>
      </w:pPr>
      <w:r>
        <w:rPr>
          <w:rStyle w:val="Normal1"/>
          <w:lang w:val="es-ES_tradnl"/>
        </w:rPr>
        <w:t>Erabaki proposamena:</w:t>
      </w:r>
    </w:p>
    <w:p>
      <w:pPr>
        <w:pStyle w:val="Normal"/>
        <w:rPr/>
      </w:pPr>
      <w:r>
        <w:rPr>
          <w:rStyle w:val="Normal1"/>
          <w:lang w:val="es-ES_tradnl"/>
        </w:rPr>
        <w:t xml:space="preserve">Nafarroako Parlamentuak Nafarroako Gobernua premiatzen du Nafarroako Foru Komunitatean patenteen sorrera susta dezan, oinarriak sortuta, beharrezko funtsak emanda eta jarduera ekintzailea babestuta. Jarduera ekintzaile horrek patenteen ekoizpena sustatu, eta horien ekoizleei –Nafarroan egoitza duten pertsona fisikoak zein juridikoak– diru-saria emanen die, horrek ez duelarik esan nahi sortu den patentearen titulartasunaren gainean inolako eskubiderik sortzen denik. Ildo horretatik, hurrengo ekintzak abiaraziko dira: </w:t>
      </w:r>
    </w:p>
    <w:p>
      <w:pPr>
        <w:pStyle w:val="Normal"/>
        <w:rPr/>
      </w:pPr>
      <w:r>
        <w:rPr>
          <w:rStyle w:val="Normal1"/>
          <w:lang w:val="es-ES_tradnl"/>
        </w:rPr>
        <w:t xml:space="preserve">1. Patente-ekoizpenerako sari baterako dei egitea. </w:t>
      </w:r>
    </w:p>
    <w:p>
      <w:pPr>
        <w:pStyle w:val="Normal"/>
        <w:rPr/>
      </w:pPr>
      <w:r>
        <w:rPr>
          <w:rStyle w:val="Normal1"/>
          <w:lang w:val="es-ES_tradnl"/>
        </w:rPr>
        <w:t xml:space="preserve">2. Espainiako eta Europako patenteen ekoizpena sustatzea. </w:t>
      </w:r>
    </w:p>
    <w:p>
      <w:pPr>
        <w:pStyle w:val="Normal"/>
        <w:rPr/>
      </w:pPr>
      <w:r>
        <w:rPr>
          <w:rStyle w:val="Normal1"/>
          <w:lang w:val="es-ES_tradnl"/>
        </w:rPr>
        <w:t xml:space="preserve">3. Espainiako eta Europako patenteen ekoizpenari buruzko prestakuntza ematea. </w:t>
      </w:r>
    </w:p>
    <w:p>
      <w:pPr>
        <w:pStyle w:val="Normal"/>
        <w:rPr/>
      </w:pPr>
      <w:r>
        <w:rPr>
          <w:rStyle w:val="Normal1"/>
          <w:lang w:val="es-ES_tradnl"/>
        </w:rPr>
        <w:t xml:space="preserve">4. Lortutako emaitzak jakinaraztea. </w:t>
      </w:r>
    </w:p>
    <w:p>
      <w:pPr>
        <w:pStyle w:val="Normal"/>
        <w:rPr/>
      </w:pPr>
      <w:r>
        <w:rPr>
          <w:rStyle w:val="Normal1"/>
          <w:lang w:val="es-ES_tradnl"/>
        </w:rPr>
        <w:t xml:space="preserve">Iruñean, 2016ko otsailaren 18an </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