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aintzat har dezan bide publikoak txirrindularien zirkulaziorako egokitzea bermatuko duten neurriak landu eta onesteko behar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Garapen Ekonomikorako Batzordean izapidetzea, eta zuzenketak aurkezteko epea bukatzea eztabaidari ekiteko bilkura-egunaren aurrekoaren eguerdiko hamabietan.</w:t>
      </w:r>
    </w:p>
    <w:p>
      <w:pPr>
        <w:pStyle w:val="Normal"/>
        <w:rPr/>
      </w:pPr>
      <w:r>
        <w:rPr>
          <w:rStyle w:val="Normal1"/>
          <w:lang w:val="es-ES_tradnl"/>
        </w:rPr>
        <w:t>Iruñean, 2016ko otsailaren 29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Nafarroako Alderdi Sozialista parlamentu-taldeko eledun María Chivite Navascués andreak, Legebiltzarreko Erregelamenduan ezarritakoaren babesean, honako mozio hau aurkeztu du, Batzordean eztabaidatu eta bozkatzeko. </w:t>
      </w:r>
    </w:p>
    <w:p>
      <w:pPr>
        <w:pStyle w:val="Normal"/>
        <w:rPr/>
      </w:pPr>
      <w:r>
        <w:rPr>
          <w:rStyle w:val="Normal1"/>
          <w:lang w:val="es-ES_tradnl"/>
        </w:rPr>
        <w:t xml:space="preserve">Bizikleta munduan gehien erabiltzen diren ibilgailuetako bat da.  Bi gurpileko ibilgailu motorgabea errentagarria da ingurumenaren eta ekonomiaren ikuspuntuetatik; horrez gain, eraginkorra eta osasungarria ere bada. Herrialde aberatsen multzo oso txiki batean baino ez da murriztu haren erabilera denboraren poderioz, petrolio-xahuketan oinarritutako mugikortasun-eredu bati bidea emateko. </w:t>
      </w:r>
    </w:p>
    <w:p>
      <w:pPr>
        <w:pStyle w:val="Normal"/>
        <w:rPr/>
      </w:pPr>
      <w:r>
        <w:rPr>
          <w:rStyle w:val="Normal1"/>
          <w:lang w:val="es-ES_tradnl"/>
        </w:rPr>
        <w:t xml:space="preserve">Hala ere, pixkanaka-pixkanaka ikusten ari gara hori galgarria dela, planetaren natur baliabideak etorkizuneko belaunaldientzat kontserbatu nahi dituen garapen iraunkorraren kontrako aldera doana. Horregatik, gaur egun bizikleta mugitze-aukera tinkoenetako bat da planetan, batez ere hiri-eremuetan. Izan ere, horietan europarren % 73k uste dute bizikletak lehentasunezko tratua izan behar duela autoaren aurrean. Horren adibidea da Europan autoz egiten diren joan-etorrien erdiak 5 km-tik beherakoak direla (bizikletaz joanez gero, ordu erdi baino gutxiago behar da). Hau da, aukera errealista bat da bai hirian barna ibiltzeko bai hiri artean mugitzeko, kasuen arabera, eta batzuetan oso erabilgarria da garraio publikoarekin konbinatuz gero. </w:t>
      </w:r>
    </w:p>
    <w:p>
      <w:pPr>
        <w:pStyle w:val="Normal"/>
        <w:rPr/>
      </w:pPr>
      <w:r>
        <w:rPr>
          <w:rStyle w:val="Normal1"/>
          <w:lang w:val="es-ES_tradnl"/>
        </w:rPr>
        <w:t xml:space="preserve">Bestalde, jakin badakigu txirrindularitza neurriz egitea sendabide aparta dela, obesitatea eta hipertentsioa ez ezik, arteria koronarioetako gaixotasunak ere eraginkortasunez saihesteko; azken horiek, heriotza arrazoi nagusietako bat herrialde garatuetan. </w:t>
      </w:r>
    </w:p>
    <w:p>
      <w:pPr>
        <w:pStyle w:val="Normal"/>
        <w:rPr/>
      </w:pPr>
      <w:r>
        <w:rPr>
          <w:rStyle w:val="Normal1"/>
          <w:lang w:val="es-ES_tradnl"/>
        </w:rPr>
        <w:t xml:space="preserve">Dena den, "aurrerapen"aren okerreko ikuskera batek bizikleta erabiltzea eragozten du, beharrezkoa ez den teknifikazioarekin eta energia-xahuketarekin identifikatzen baitu aurrerapena. Horrek ekartzen du norberak erabiltzeko garraiobide motordunen (autoa, zilindro-bolumen txikiko eta handiko motozikletak...) nagusitasunean oinarritzen den mugikortasun-eredua, nahiz eta garraiobide horiek energia zikinak erabili eta zirkulazio-sistema konplexua sorrarazi (errei askotako bideak, autobiak, abiadura handiko bideak, azelerazio-erreiak, maila ezberdinetan dauden pasaguneak...) sorrarazi; zirkulazio-sistema horrek arriskutsu egiten du bizikletaren erabilera, eta bizikletan ibiltzeko asmoa bera ere kentzen du (kirola egiteko edo eguneroko garraiobide gisa erabiltzeko).  </w:t>
      </w:r>
    </w:p>
    <w:p>
      <w:pPr>
        <w:pStyle w:val="Normal"/>
        <w:rPr/>
      </w:pPr>
      <w:r>
        <w:rPr>
          <w:rStyle w:val="Normal1"/>
          <w:lang w:val="es-ES_tradnl"/>
        </w:rPr>
        <w:t xml:space="preserve">Beste ikuspegi batetik, adierazi behar da gero eta handiagoa dela bizikletadun turismoa, bai txirrindularitza profesionalari begira entrenatzeko bai “zikloturismo” deritzonerako, hiriko, errepideko eta mendiko modalitateetan. Turista horiek gure errepideetatik dabiltza, eta ez diegu behar beste segurtasun-bermerik eskaintzen gure azpiegituretan. Horregatik, gaur egungo zailtasunak gainditzea eta bizikleta-erabiltzaileen segurtasuna hobetzea ahalbidetzen duten neurriak behar dira, ibilgailu horren erabilera orokortzeko, onuragarria baita ingurumen orokorrerako zein norberaren osasunerako.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 xml:space="preserve">1. Aintzat har dezan bide publikoak bizikleten zirkulaziora egokitzen direla bermatzen duten neurriak prestatu eta onetsi beharra, denok erosotasunez eta segurtasunez baliatu ahal izateko horietatik bizikletan ibiltzeko daukagun eskubidea. Neurri horiek honako hauek bildu beharko lituzkete: seinaleztapen egokia, bide publikoa txirrindulariek erabiltzeko modukoa egiten duten diseinu-arauak eta, beharrezkoa denean, txirrindularientzako berariazko espazio-erreserba (bidegorriak). </w:t>
      </w:r>
    </w:p>
    <w:p>
      <w:pPr>
        <w:pStyle w:val="Normal"/>
        <w:rPr/>
      </w:pPr>
      <w:r>
        <w:rPr>
          <w:rStyle w:val="Normal1"/>
          <w:lang w:val="es-ES_tradnl"/>
        </w:rPr>
        <w:t xml:space="preserve">2. Neurri horiek txerta ditzan tokiko garraio planetan eta hiri antolamenduko planetan. </w:t>
      </w:r>
    </w:p>
    <w:p>
      <w:pPr>
        <w:pStyle w:val="Normal"/>
        <w:rPr/>
      </w:pPr>
      <w:r>
        <w:rPr>
          <w:rStyle w:val="Normal1"/>
          <w:lang w:val="es-ES_tradnl"/>
        </w:rPr>
        <w:t xml:space="preserve">3. Udal eta eskualdeekin lankidetzan, Nafarroako “Bizikleta Bideen Oinarrizko Sarea” diseinatzen eta abiarazten has dadin. Horretarako abiapuntua landa-bideak berreskuratzea izanen da, baita eskualdeko errepideen sarea txirrindulariek erabiltzeko egokitzea ere. </w:t>
      </w:r>
    </w:p>
    <w:p>
      <w:pPr>
        <w:pStyle w:val="Normal"/>
        <w:rPr/>
      </w:pPr>
      <w:r>
        <w:rPr>
          <w:rStyle w:val="Normal1"/>
          <w:lang w:val="es-ES_tradnl"/>
        </w:rPr>
        <w:t xml:space="preserve">4. Eskoletako hezkuntza-programetan gehitu ditzan bizikletari lotutako bide- eta ingurumen-hezkuntzako elementuak. </w:t>
      </w:r>
    </w:p>
    <w:p>
      <w:pPr>
        <w:pStyle w:val="Normal"/>
        <w:rPr/>
      </w:pPr>
      <w:r>
        <w:rPr>
          <w:rStyle w:val="Normal1"/>
          <w:lang w:val="es-ES_tradnl"/>
        </w:rPr>
        <w:t xml:space="preserve">5. Beharrezko araudi aldaketak egin ditzan, Nafarroako oinarrizko eta tarteko mailetako errepideak eraikitzeko proiektuek txirrindularientzat berariazko espazioa erreserbatu beharra ezartzeko, hori ezinezkoa izatearen arrazoizko justifikazio nahikorik egon ezean. </w:t>
      </w:r>
    </w:p>
    <w:p>
      <w:pPr>
        <w:pStyle w:val="Normal"/>
        <w:rPr/>
      </w:pPr>
      <w:r>
        <w:rPr>
          <w:rStyle w:val="Normal1"/>
          <w:lang w:val="es-ES_tradnl"/>
        </w:rPr>
        <w:t>Iruñean, 2016ko otsailaren 25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