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otsailaren 29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Pertsona-trafikoaren aurka borrokatzea, eta, bereziki, sexu-esplotazioa helburu duenaren aurka, toki, nazio eta nazioarteko mailan.</w:t>
      </w:r>
    </w:p>
    <w:p>
      <w:pPr>
        <w:pStyle w:val="Normal"/>
        <w:rPr/>
      </w:pPr>
      <w:r>
        <w:rPr>
          <w:rStyle w:val="Normal1"/>
          <w:lang w:val="es-ES_tradnl"/>
        </w:rPr>
        <w:t>2. Sexu-esplotazioa helburu duen pertsona-trafikoa delitua eta eskubide-urraketa dela ikusaraztea, Nafarroako Foru Komunitatean bertan ere gertatzen dena, eta gure gizartean dagoen desberdinkeriaren beste adibide bat dela ulertaraz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makumeen eta gizonen artean bidezko harremanak sustatzea, herritar guztien arteko errespetua eta berdintasunezko tratua defendatzen dituztenak, eta genero-indarkeriarako joera duen edo hori iraunarazi edo sustatzen duen edozein adierazpen eta ekintza saihestu behar dela nabarmentzea. 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Sexu-esplotazioa helburu duen pertsona-trafikoaren biktimen ongizateari, osasunari, biziraupenari eta aukerei eraso egiten dien edozein jardun desagerrarazten saiatzea. </w:t>
      </w:r>
    </w:p>
    <w:p>
      <w:pPr>
        <w:pStyle w:val="Normal"/>
        <w:rPr/>
      </w:pPr>
      <w:r>
        <w:rPr>
          <w:rStyle w:val="Normal1"/>
          <w:lang w:val="es-ES_tradnl"/>
        </w:rPr>
        <w:t>5. Berdintasunezko gizartea, ez genero-indarkeriarik ez sexu-esplotaziorako pertsona-trafikorik ez duena, defendatzen duten ekintzak sustatzea, lan-estrategia argiak hartuz eta erabilgarri dauden baliabideen koordinazio hobea dakarten ahaleginak batuz.</w:t>
      </w:r>
    </w:p>
    <w:p>
      <w:pPr>
        <w:pStyle w:val="Normal"/>
        <w:rPr/>
      </w:pPr>
      <w:r>
        <w:rPr>
          <w:rStyle w:val="Normal1"/>
          <w:lang w:val="es-ES_tradnl"/>
        </w:rPr>
        <w:t>6. Oro har Nafarroako gizartea sentsibilizatzea honako gai honekin: zer da sexu-esplotazioa helburu duen pertsona-trafikoa, eta zer dakar berekin? Izan ere, emakumeen eta gizonen arteko desberdinkeriak iraunarazten dituen esklabotasun mota bat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7. Sexu-esplotazioa helburu duen pertsona-trafikoaren existentzia, kontsumo eta sustapenari aurka egitea Nafarroan, pertsona guztien –eta, bereziki, trafikoaren biktima diren emakumeen– giza eskubideak defendatuz. 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