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otsailaren 29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adierazten du bat egiten duela alderdi politikoek, elkarte ekologistek, energia berriztagarrien enpresa elkarteek eta erakunde sindikalek eta sozialek sinatu duten ekimenarekin. Bertan  autokontsumoa sustatzeko eta haren garapenarekin konpromisoa hartzeko neurri urgenteak biltzen dira; besteak beste, Espainiako Gobernuaren lehenengo 100 egunean Errege Lege-dekretu bat onestea, eguzki-zerga indargabetzeko.</w:t>
      </w:r>
    </w:p>
    <w:p>
      <w:pPr>
        <w:pStyle w:val="Normal"/>
        <w:rPr/>
      </w:pPr>
      <w:r>
        <w:rPr>
          <w:rStyle w:val="Normal1"/>
          <w:lang w:val="es-ES_tradnl"/>
        </w:rPr>
        <w:t>2. Nafarroako Parlamentuak energia berriztagarrien sektorea estrategikotzat jotzen du Foru Komunitatearentzat.</w:t>
      </w:r>
    </w:p>
    <w:p>
      <w:pPr>
        <w:pStyle w:val="Normal"/>
        <w:rPr/>
      </w:pPr>
      <w:r>
        <w:rPr>
          <w:rStyle w:val="Normal1"/>
          <w:lang w:val="es-ES_tradnl"/>
        </w:rPr>
        <w:t>3. Honako hauek Nafarroako Parlamentuak ere aintzatetsiak dira: zordunketarik gabeko autokontsumorako eskubidea , hainbat kontsumitzailek instalazioak partekatzeko aukera,  administrazio tramiteak sinplifikatu beharra eta zehapen araubidearen egokitzapena”.</w:t>
      </w:r>
    </w:p>
    <w:p>
      <w:pPr>
        <w:pStyle w:val="Normal"/>
        <w:rPr/>
      </w:pPr>
      <w:r>
        <w:rPr>
          <w:rStyle w:val="Normal1"/>
          <w:lang w:val="es-ES_tradnl"/>
        </w:rPr>
        <w:t>Iruñean, 2016ko otsailaren 29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