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Presidencia, Función Pública, Interior y Justicia, en relación con las preguntas escritas formuladas por la Parlamentaria Foral del Grupo Parlamentario Partido Socialista de Navarra, Ilma. Sra. Dña. Inma Jurío Macaya, (9-15/PES-00083) sobre el convenio con el Ministerio de Justicia para proceder a la mejora tecnológica de la Administración de Justicia en nuestra Comunidad, por una cuantía de 83.534 euros, señala:</w:t>
      </w:r>
    </w:p>
    <w:p>
      <w:pPr>
        <w:pStyle w:val="NormalWeb"/>
        <w:spacing w:lineRule="auto" w:line="36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a pregunta formulada “¿El citado convenio es continuación del suscrito con la denominación IUS+Red y con vigencia hasta el 2014, que cuenta con financiación de fondos FEDER?”, se responde lo siguiente.</w:t>
      </w:r>
    </w:p>
    <w:p>
      <w:pPr>
        <w:pStyle w:val="NormalWeb"/>
        <w:spacing w:lineRule="auto" w:line="36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l citado texto no es continuación del suscrito con la denominación IUS+red hasta el 2014 y con financiación de Fondos Fede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documentación aportada por el Ministerio de Justicia se deduce que es una partida extraordinaria de 6 millones para las Comunidades Autónomas con traspaso de medios, y para colaborar en una mejor implementación de la justicia gratuita, para favorecer el impulso y la implantación de nuevas tecnologías y mejorar la dotación de medios materiales necesarios para el mantenimiento de la organización judicial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xto es copia literal del acta de la reunión celebrada el 8 de abril de 2015, donde se informó de la cantidad que aportaría globalmente el Ministerio a las Comunidades y de la que ha correspondido finalmente a Navarra 83.534 euros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las preguntas “¿Qué periodo de vigencia tiene el nuevo convenio?” y “¿La cuantía de 83.000 euros se asigna para este año 2015 o para todo el período de vigencia del convenio? En este último caso, ¿cuál sería la dotación prevista para cada año de vigencia?”, se responde lo siguiente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 vigencia es anual, y se deberá abonar para marzo de 2016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l Ministerio se compromete a consignar una partida para los futuros ejercicios presupuestarios, de carácter anual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podemos garantizar que esto sea así y menos el importe de la mism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a pregunta “Al tratarse de un convenio finalista, ¿cuáles son los desarrollos informáticos concretos en los que se va a aplicar y si los mismos están cuantificados?”, se responde lo siguiente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 finalista en cuanto a los principios de innovación, modernización y justicia gratuit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 voluntad de esta Consejería seguir mejorando la aplicación ASIGNA, que sirve para gestionar la justicia gratuita, en colaboración con los colegios profesionales de Abogados y de Procuradores, y evitar el máximo de documentación que actualmente se exige para su tramitación a la ciudadanía, además de agilizar los abonos a los interviniente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si el presupuesto lo permite se abrirá una línea para ir mejorando la digitalización de los registr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trasladarle en cumplimiento de lo dispuesto en el artículo 194 del Reglamento de Parlamento de Navarra.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amplona-Iruñea, 27 de octubre de 2015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>La Consejera de Presidencia, Función Pública, Interior y Justicia : María José Beaumont Aristu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18" w:gutter="0" w:header="0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6:00Z</dcterms:created>
  <dc:creator>mac</dc:creator>
  <dc:description/>
  <cp:keywords/>
  <dc:language>en-US</dc:language>
  <cp:lastModifiedBy>Aranaz, Carlota</cp:lastModifiedBy>
  <cp:lastPrinted>2015-10-27T09:06:00Z</cp:lastPrinted>
  <dcterms:modified xsi:type="dcterms:W3CDTF">2015-11-04T07:56:00Z</dcterms:modified>
  <cp:revision>8</cp:revision>
  <dc:subject/>
  <dc:title> </dc:title>
</cp:coreProperties>
</file>