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Consejera de Desarrollo Rural, Medio Ambiente y Administración Local, en relación con la pregunta para su contestación por escrito formulada por </w:t>
      </w:r>
      <w:bookmarkStart w:id="0" w:name="Listadesplegable4"/>
      <w:r>
        <w:rPr>
          <w:rFonts w:cs="Arial"/>
          <w:sz w:val="22"/>
          <w:szCs w:val="22"/>
        </w:rPr>
        <w:t>la Parlamentaria Foral Ilma. Sra. Dña.</w:t>
      </w:r>
      <w:bookmarkEnd w:id="0"/>
      <w:r>
        <w:rPr>
          <w:rFonts w:cs="Arial"/>
          <w:sz w:val="22"/>
          <w:szCs w:val="22"/>
        </w:rPr>
        <w:t xml:space="preserve"> María Carmen Segura Moreno,</w:t>
      </w:r>
      <w:bookmarkStart w:id="1" w:name="Listadesplegable5"/>
      <w:r>
        <w:rPr>
          <w:rFonts w:cs="Arial"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>adscrita al Grupo Parlamentario Unión del Pueblo Navarro (UPN), sobre la unidad especializada en el Departamento de Desarrollo Rural, Medio Ambiente y Administración Local para asistir en la gestión a las entidades locales en diversas materias (</w:t>
      </w:r>
      <w:r>
        <w:rPr>
          <w:rFonts w:cs="Arial"/>
          <w:b/>
          <w:sz w:val="22"/>
          <w:szCs w:val="22"/>
        </w:rPr>
        <w:t>9-15-/PES-00137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Con qué medios humanos y económicos se dotará a la misma?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tará de los medios humanos que se consideren necesarios una vez realizada la valoración de las funciones de la unidad. 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nto a su dotación económica no es posible precisarla en este momento.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implantación supondrá una reorganización del servicio de asesoramiento a entidades locales que se viene prestando por parte de la Dirección General de Administración Local.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objetivos persigue y cuáles van a ser los indicadores de seguimiento de dichos objetivos?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objetivo es mejorar la coordinación entre el Gobierno de Navarra y las Entidades Locales con una actitud de asesoramiento y colaboración frente a la estricta fiscalización con la que se venía actuando hasta ahora.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y como se detalla en el acuerdo programático sus funciones serán, entre otras, la cooperación interinstitucional en materia de centrales de compras y compras colectivas, negociación eléctrica, inventarios, contratación de personal, auxiliares de policía, implantación y seguimiento en materia de participación y transparencia.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Cómo va a ser su funcionamiento?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á adscrito al Servicio de Ordenación Local y Apoyo a las Entidades Locales que concretará su funcionamiento de forma más precisa cuando se plantee su constitución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6 de noviembre de 20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, Medio Ambiente y Administración Local:</w:t>
      </w:r>
      <w:r>
        <w:rPr>
          <w:rFonts w:cs="Arial" w:ascii="Arial" w:hAnsi="Arial"/>
          <w:sz w:val="22"/>
          <w:szCs w:val="22"/>
        </w:rPr>
        <w:t xml:space="preserve"> Isabel Elizalde Arretxe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5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2:00Z</dcterms:created>
  <dc:creator>N222866</dc:creator>
  <dc:description/>
  <cp:keywords/>
  <dc:language>en-US</dc:language>
  <cp:lastModifiedBy>Aranaz, Carlota</cp:lastModifiedBy>
  <cp:lastPrinted>2015-11-27T11:24:00Z</cp:lastPrinted>
  <dcterms:modified xsi:type="dcterms:W3CDTF">2016-03-10T10:31:00Z</dcterms:modified>
  <cp:revision>5</cp:revision>
  <dc:subject/>
  <dc:title>         </dc:title>
</cp:coreProperties>
</file>