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 campañas periódicas institucionales de sensibilización que promuevan el rechazo social de la discriminación y la violencia contra las mujeres y fomenten la igualdad entre mujeres y hombres,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medida se ha dado cumplimiento a la Ley 14/2015, para actuar contra la violencias contra las mujeres, que establece que se realizaran campañas periódicas institucionales de sensibilización que promuevan el rechazo social de la discriminación y la violencia contra las mujeres, a la vez que fomenten la igualdad entre mujeres y hombre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