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esupuesto establecido en la convocatoria de empleo del Servicio Navarro de Empleo dirigido a la contratación de desempleados por parte de las Entidades Locales 2016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 xml:space="preserve">En relación con la convocatoria de empleo del SNE dirigida a la contratación de desempleados por parte de las Entidades Locales 2016, interesa saber: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 xml:space="preserve">¿Ha sido suficiente el presupuesto establecido para atender todas las solicitudes? ¿Se ha quedado algún ayuntamiento que quiere contratar a desempleados con cargo a esta partida sin poder hacerlo por no llegar el presupuesto? Si fuera así, señálese qué entidades locales, cuántos puestos de trabajo han dejado de generarse y qué presupuesto suponen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