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Nafarroako ikastetxe publikoetan erlijio katolikoko eskoletara joaten diren ikasl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 ba al dabil eskatzen Nafarroako ikastetxe publikoren batean erlijio katolikoko eskoletara joaten diren ikasleen izen-abizenen zerrendarik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