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garraio-txartel zaharrak erreti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uropako diru-laguntza batzuen programa baten bidez, Nafarroako Gobernuak epe bat zehaztu izan du urtero, garraio-txartel zaharrak erretiratzeko. Horri buruz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iru-laguntza horren soberakinik ba al dago aurtengorako? Eta, baiezkoan, zein dira ezarritako epeak eta egin beharreko izapideak, mota guztietako garraio-txartelak (nazionalak eta abar) txartel-erretiratzeko plan horretan s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