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manda de los municipios que solicitan agua del Canal de Navarra a través de una nueva ampliación de la 1ª fase del Canal de Navarra,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 dado el Gobierno de Navarra para cubrir la demanda de los municipios que solicitan que les llegue el agua del Canal de Navarra, a través de una nueva ampliación de la 1ª fase del Canal de Navar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Santos Cerdán Le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