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informar a los vecinos de Cabanillas ingresados en la Mancomunidad Residencial San Francisco Javier que pueden volver a empadronarse en su localidad, presentada por el Ilmo. Sr. D. Javier García Jimén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5 de sept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 Javier García Jiménez, Parlamentario Foral perteneciente a la Agrupación de Parlamentarios Forales del Partido Popular en el Parlamento de Navarra, al amparo de lo dispuesto en el Reglamento de la Cámara, presenta, para su debate y aprobación en Pleno, la siguiente moción para instar al Gobierno de Navarra a que, en coordinación con el Ayuntamiento de Cabanillas, comunique a los vecinos de dicha localidad que se encuentran en la Residencia Mancomunada de Cabanillas-Fustiñana la posibilidad de volver a empadronarse en Cabanillas y la no obligatoriedad del empadronamiento en Fustiñana para poder hacer uso de dicho servicio. </w:t>
      </w:r>
    </w:p>
    <w:p>
      <w:pPr>
        <w:pStyle w:val="Normal"/>
        <w:rPr/>
      </w:pPr>
      <w:r>
        <w:rPr>
          <w:rStyle w:val="Normal1"/>
          <w:lang w:val="es-ES_tradnl"/>
        </w:rPr>
        <w:t xml:space="preserve">Exposición de motivos </w:t>
      </w:r>
    </w:p>
    <w:p>
      <w:pPr>
        <w:pStyle w:val="Normal"/>
        <w:rPr/>
      </w:pPr>
      <w:r>
        <w:rPr>
          <w:rStyle w:val="Normal1"/>
          <w:lang w:val="es-ES_tradnl"/>
        </w:rPr>
        <w:t xml:space="preserve">Hace alrededor de una década que se construyó en la localidad ribera de Fustiñana la Mancomunidad Residencial San Francisco Javier con la finalidad de ofrecer servicio como residencia de ancianos tanto a los vecinos de dicha localidad como a los de Cabanillas. </w:t>
      </w:r>
    </w:p>
    <w:p>
      <w:pPr>
        <w:pStyle w:val="Normal"/>
        <w:rPr/>
      </w:pPr>
      <w:r>
        <w:rPr>
          <w:rStyle w:val="Normal1"/>
          <w:lang w:val="es-ES_tradnl"/>
        </w:rPr>
        <w:t xml:space="preserve">A pesar de que la residencia en teoría se creó con el objetivo de dar servicio a ambas localidades, en la práctica se ha solicitado a los vecinos de Cabanillas que han querido hacer uso de la residencia su empadronamiento en la localidad de Fustiñana. </w:t>
      </w:r>
    </w:p>
    <w:p>
      <w:pPr>
        <w:pStyle w:val="Normal"/>
        <w:rPr/>
      </w:pPr>
      <w:r>
        <w:rPr>
          <w:rStyle w:val="Normal1"/>
          <w:lang w:val="es-ES_tradnl"/>
        </w:rPr>
        <w:t xml:space="preserve">Esta situación de obligatoriedad contraviene el objetivo original por el que la residencia fue creada y por el que es mancomunada por ambos ayuntamientos y supone un 'indudable perjuicio para los vecinos de Cabanillas, quienes deberían poder contar con los mismos derechos para ser atendidos en la Residencia San Francisco Javier. </w:t>
      </w:r>
    </w:p>
    <w:p>
      <w:pPr>
        <w:pStyle w:val="Normal"/>
        <w:rPr/>
      </w:pPr>
      <w:r>
        <w:rPr>
          <w:rStyle w:val="Normal1"/>
          <w:lang w:val="es-ES_tradnl"/>
        </w:rPr>
        <w:t>Propuesta de resolución:</w:t>
      </w:r>
    </w:p>
    <w:p>
      <w:pPr>
        <w:pStyle w:val="Normal"/>
        <w:rPr/>
      </w:pPr>
      <w:r>
        <w:rPr>
          <w:rStyle w:val="Normal1"/>
          <w:lang w:val="es-ES_tradnl"/>
        </w:rPr>
        <w:t xml:space="preserve">El Parlamento de Navarra insta al Gobierno de Navarra a informar, en coordinación con el Ayuntamiento de Cabanillas, a los vecinos de dicha localidad que se encuentran en la Mancomunidad Residencial San Francisco Javier de que pueden volver a empadronarse en Cabanillas, así como del procedimiento a seguir en relación con la elección del médico de cabecera. </w:t>
      </w:r>
    </w:p>
    <w:p>
      <w:pPr>
        <w:pStyle w:val="Normal"/>
        <w:rPr/>
      </w:pPr>
      <w:r>
        <w:rPr>
          <w:rStyle w:val="Normal1"/>
          <w:lang w:val="es-ES_tradnl"/>
        </w:rPr>
        <w:t xml:space="preserve">Pamplona, a 10 de agosto de 2016 </w:t>
      </w:r>
    </w:p>
    <w:p>
      <w:pPr>
        <w:pStyle w:val="Normal"/>
        <w:keepLines/>
        <w:widowControl/>
        <w:bidi w:val="0"/>
        <w:spacing w:lineRule="exact" w:line="230" w:before="0" w:after="113"/>
        <w:ind w:firstLine="283"/>
        <w:jc w:val="both"/>
        <w:rPr/>
      </w:pPr>
      <w:r>
        <w:rPr>
          <w:rStyle w:val="Normal1"/>
          <w:lang w:val="es-ES_tradnl"/>
        </w:rPr>
        <w:t xml:space="preserve">El Parlamentario Foral: Javier García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