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en 5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Esther Korres Bengoetxea andreak aurkezturiko jabeldura, Hezkuntzaren Kalitatea Hobetzeko Lege Organikoaren aplikazioari dagokionez Hezkuntza Departamentuak duen jarrerari, legea Nafarroan izanen duen aplikazio praktikoari eta Ministroen Kontseiluak 2016ko uztailaren 29an onetsi zituen LOMCEko azterkete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EH Bildu Nafarroa parlamentu-taldeari atxikitako parlamentari Esther Korres Bengoetxea andreak, Legebiltzarreko Erregelamenduan ezarritakoaren babesean, jabeldura egiten dio Nafarroako Gobernuko Hezkuntzako kontseilariari, informazioa eta azalpenak eman ditzan Ministroen Kontseiluak 2016ko uztailaren 29an onetsitako LOMCEko azterketen aurrean Hezkuntza Departamentuak hartuko duen jarrerari buruz.</w:t>
      </w:r>
    </w:p>
    <w:p>
      <w:pPr>
        <w:pStyle w:val="Normal"/>
        <w:rPr/>
      </w:pPr>
      <w:r>
        <w:rPr>
          <w:rStyle w:val="Normal1"/>
          <w:lang w:val="es-ES_tradnl"/>
        </w:rPr>
        <w:t>Iruñean, 2016ko abuztuaren 1ean</w:t>
      </w:r>
    </w:p>
    <w:p>
      <w:pPr>
        <w:pStyle w:val="Normal"/>
        <w:keepLines/>
        <w:widowControl/>
        <w:bidi w:val="0"/>
        <w:spacing w:lineRule="exact" w:line="230" w:before="0" w:after="113"/>
        <w:ind w:firstLine="283"/>
        <w:jc w:val="both"/>
        <w:rPr/>
      </w:pPr>
      <w:r>
        <w:rPr>
          <w:rStyle w:val="Normal1"/>
          <w:lang w:val="es-ES_tradnl"/>
        </w:rPr>
        <w:t>Foru parlamentaria: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