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maiatzaren 9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:</w:t>
      </w:r>
    </w:p>
    <w:p>
      <w:pPr>
        <w:pStyle w:val="Normal"/>
        <w:rPr/>
      </w:pPr>
      <w:r>
        <w:rPr>
          <w:rStyle w:val="Normal1"/>
          <w:lang w:val="es-ES_tradnl"/>
        </w:rPr>
        <w:t>1. Ricardo García Pellejero eta Aniano Jiménez Santos erahiltzearen 40. urteurren atsekabegarria dela-eta, haien memoria ohoratu, eta berretsi nahi du erabateko ziurtasunez dakusala desadostasun ideologikoek bizikidetza sozialean sor ditzaketen tirabirak elkarrizketaren eta elkarrekiko errespetuaren bidez gainditu beharrekoak direla.</w:t>
      </w:r>
    </w:p>
    <w:p>
      <w:pPr>
        <w:pStyle w:val="Normal"/>
        <w:rPr/>
      </w:pPr>
      <w:r>
        <w:rPr>
          <w:rStyle w:val="Normal1"/>
          <w:lang w:val="es-ES_tradnl"/>
        </w:rPr>
        <w:t>2. Indarkeria guztien ezin justifikatuzko biktimekiko eta haien senideekiko elkartasuna agertzen du, eta bat egiten du Gandhiren “Bakea da bidea” goiburuarekin.</w:t>
      </w:r>
    </w:p>
    <w:p>
      <w:pPr>
        <w:pStyle w:val="Normal"/>
        <w:rPr/>
      </w:pPr>
      <w:r>
        <w:rPr>
          <w:rStyle w:val="Normal1"/>
          <w:lang w:val="es-ES_tradnl"/>
        </w:rPr>
        <w:t>3. Herritar guztiak animatzen ditu indarkeriaren bidea defendatzen dutenei bizkar eman diezaieten, bide horrek zibilizazioa ukatzen duelako eta basakeriara eta deshumanizaziora zuzenean eramaten duelako.</w:t>
      </w:r>
    </w:p>
    <w:p>
      <w:pPr>
        <w:pStyle w:val="Normal"/>
        <w:rPr/>
      </w:pPr>
      <w:r>
        <w:rPr>
          <w:rStyle w:val="Normal1"/>
          <w:lang w:val="es-ES_tradnl"/>
        </w:rPr>
        <w:t>4. Nafar gizartea premiatzen du elkarrekin gogoeta- eta eskuzabaltasun-ariketa bat egin dezan, oraindik orbaindu ez diren urruneko zein hurbileko zauriak sendatzera eramanen gaituena, uste osoa baitu horrela baino ezin izanen ditugula lortu adiskidetzea eta zinezko bizikidetza”.</w:t>
      </w:r>
    </w:p>
    <w:p>
      <w:pPr>
        <w:pStyle w:val="Normal"/>
        <w:rPr/>
      </w:pPr>
      <w:r>
        <w:rPr>
          <w:rStyle w:val="Normal1"/>
          <w:lang w:val="es-ES_tradnl"/>
        </w:rPr>
        <w:t>Iruñean, 2016eko maiatz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