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el establecimiento de una nueva línea en primero de Educación Infantil para el curso 2016-2017 en el Colegio Público Ermitagaña, de Pamplona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30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al Departamento de Educación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Ha comunicado el Departamento de Educación al Colegio Público Ermitagaña, de Pamplona, el establecimiento de una nueva línea en primero de Infantil para el curso 2016-2017 como le instó el Parlamento de Navarra a través de la Comisión de Educ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, a 26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