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reparto del gasto en comunicación en los medios informativos, formulada por el Ilmo. Sr. D. Guzmán Miguel Garmendia Pérez.</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Relaciones Ciudadanas e Institucionales.</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al Gobierno de Navarra la siguiente pregunta oral, para su contestación en comisión.</w:t>
      </w:r>
    </w:p>
    <w:p>
      <w:pPr>
        <w:pStyle w:val="Normal"/>
        <w:rPr/>
      </w:pPr>
      <w:r>
        <w:rPr>
          <w:rStyle w:val="Normal1"/>
          <w:lang w:val="es-ES_tradnl"/>
        </w:rPr>
        <w:t>¿Considerará el Gobierno de Navarra repartir de forma equitativa el gasto en comunicación en los medios informativos? ¿En función de qué parámetros?</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