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ciones de Gobierno Abierto puestas en marcha desde el inicio de la presente legislatura, formulada por el Ilmo. Sr. D. Guzmán Miguel Garmendia Pérez.</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la Comisión de Presidencia, Función Pública, Interior y Justici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dia Pérez, adscrito al Grupo Parlamentario Partido Socialista de Navarra, al amparo de lo establecido en el Reglamento de la Cámara, formula para su contestación en comisión la siguiente pregunta oral</w:t>
      </w:r>
    </w:p>
    <w:p>
      <w:pPr>
        <w:pStyle w:val="Normal"/>
        <w:rPr/>
      </w:pPr>
      <w:r>
        <w:rPr>
          <w:rStyle w:val="Normal1"/>
          <w:lang w:val="es-ES_tradnl"/>
        </w:rPr>
        <w:t>¿Qué acciones de Gobierno Abierto ha puesto en marcha el Gobierno de Navarra desde el inicio de la presente legislatura?</w:t>
      </w:r>
    </w:p>
    <w:p>
      <w:pPr>
        <w:pStyle w:val="Normal"/>
        <w:rPr/>
      </w:pPr>
      <w:r>
        <w:rPr>
          <w:rStyle w:val="Normal1"/>
          <w:lang w:val="es-ES_tradnl"/>
        </w:rPr>
        <w:t>Pamplona, 1 de julio de 2016</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