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onvocatoria de ayudas del Gobierno de Navarra para la realización de actividades en materia de paz y convivencia, formulada por la Ilma. Sra. D.ª Ana María Beltrán Villalb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el Pleno dirigida a la presidenta del Gobierno de Navarra.</w:t>
      </w:r>
    </w:p>
    <w:p>
      <w:pPr>
        <w:pStyle w:val="Normal"/>
        <w:rPr/>
      </w:pPr>
      <w:r>
        <w:rPr>
          <w:rStyle w:val="Normal1"/>
          <w:lang w:val="es-ES_tradnl"/>
        </w:rPr>
        <w:t>Recientemente ha salido publicada en el BON la convocatoria de ayudas del Gobierno de Navarra para la realización de actividades en materia de paz y convivencia.</w:t>
      </w:r>
    </w:p>
    <w:p>
      <w:pPr>
        <w:pStyle w:val="Normal"/>
        <w:rPr/>
      </w:pPr>
      <w:r>
        <w:rPr>
          <w:rStyle w:val="Normal1"/>
          <w:lang w:val="es-ES_tradnl"/>
        </w:rPr>
        <w:t>Si el objeto de estas subvenciones es tratar de 'superar los daños producidos por el ejercicio de la violencia de motivación política, que ha marcado la realidad social y política de Navarra en las últimas décadas, y prevenir la aparición de nuevos escenarios de conflicto y violencia', ¿por qué no se menciona el terrorismo de ETA, que al fin y al cabo ha sido sin ninguna duda la principal lacra de la sociedad navarra en este tiempo y responsable de la fractura del escenario de paz y convivencia, así como de un inmenso dolor para víctimas, familiares y sociedad navarra en general?</w:t>
      </w:r>
    </w:p>
    <w:p>
      <w:pPr>
        <w:pStyle w:val="Normal"/>
        <w:rPr/>
      </w:pPr>
      <w:r>
        <w:rPr>
          <w:rStyle w:val="Normal1"/>
          <w:lang w:val="es-ES_tradnl"/>
        </w:rPr>
        <w:t>Pamplona, 22 de julio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