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lberto Catalán Higueras jaunak egindako galderaren erantzuna, Foru Diputazioak emana, atzerriko hizkuntzen sustapenerako Hezkuntza Departamentuaren ikastaro eta jarduerei buruzkoa. Galdera argitaratu zen 2016ko martxoaren 4ko 31. Nafarroako Parlamentuko Aldizkari Ofizialean.</w:t>
      </w:r>
    </w:p>
    <w:p>
      <w:pPr>
        <w:pStyle w:val="Normal"/>
        <w:rPr/>
      </w:pPr>
      <w:r>
        <w:rPr>
          <w:rStyle w:val="Normal1"/>
          <w:lang w:val="es-ES_tradnl"/>
        </w:rPr>
        <w:t>Iruñean, 2016ko martxoaren 2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k 9-16/PES-00097 informazio-eskaria aurkeztu du. Hona hemen Nafarroako Gobernuko Hezkuntzako kontseilariaren informazioa:</w:t>
      </w:r>
    </w:p>
    <w:p>
      <w:pPr>
        <w:pStyle w:val="Normal"/>
        <w:rPr/>
      </w:pPr>
      <w:r>
        <w:rPr>
          <w:rStyle w:val="Normal1"/>
          <w:lang w:val="es-ES_tradnl"/>
        </w:rPr>
        <w:t>Planteatutako gaiari dagokionez – Hizkuntzen Ikaskuntzako Nafarroako Zentroari enkargatuta atzerriko hizkuntzak sustatzeko ikastaro eta jarduerak direla-eta Departamentuak aurreikusitako jarduera eta epeei buruz galdetu da–, esan beharra dago Nafarroako Parlamentuak onetsitako aurrekontuetako “HINZri egindako enkargua. Atzerriko hizkuntzak sustatzeko ikastaroak eta jarduerak” izeneko 421002 42420 2269 322900 kontusailarekin honako jarduerak egiten ari direla:</w:t>
      </w:r>
    </w:p>
    <w:p>
      <w:pPr>
        <w:pStyle w:val="Normal"/>
        <w:rPr/>
      </w:pPr>
      <w:r>
        <w:rPr>
          <w:rStyle w:val="Normal1"/>
          <w:lang w:val="es-ES_tradnl"/>
        </w:rPr>
        <w:t>Ingeleseko kreditaziora eta egiaztapenera zuzendutako prestakuntza hori hurbiltzeko, ingeleseko eta frantseseko B2 eta C1 mailetako prestakuntza ikastaroak antolatu dira, “Irakasleei beren eremuan hizkuntza-kreditazioa emateko programaren” barruan. Programa hori ILZekin batera antolatu da eta HINZk kudeatzen du. Ikastaro horiek Corellan, Lizarran, Irunberrin, Tafallan eta San Adrianen eskaintzen dira.</w:t>
      </w:r>
    </w:p>
    <w:p>
      <w:pPr>
        <w:pStyle w:val="Normal"/>
        <w:rPr/>
      </w:pPr>
      <w:r>
        <w:rPr>
          <w:rStyle w:val="Normal1"/>
          <w:lang w:val="es-ES_tradnl"/>
        </w:rPr>
        <w:t>Hizkuntzen eta Arte Ikasketen Zerbitzuak CNAI enkargatu dio “English Week” murgiltze-programaren zerbitzua eman dezala Nafarroako ikastetxeetako Lehen Hezkuntzako 5. mailako ikasleentzat, 2016. ikasturtean zehar. Gaur egun, programa hori 2016ko otsailetik maiatzera ematen ari da, eta aurreikusita dago udazkenean berriz abiatzea.</w:t>
      </w:r>
    </w:p>
    <w:p>
      <w:pPr>
        <w:pStyle w:val="Normal"/>
        <w:rPr/>
      </w:pPr>
      <w:r>
        <w:rPr>
          <w:rStyle w:val="Normal1"/>
          <w:lang w:val="es-ES_tradnl"/>
        </w:rPr>
        <w:t>Iruñean, 2016ko martxoaren 22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