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Lizarrako Remontival ikastetxe publikoan Ingelesez Ikasteko Programa eskaintzeari buruzkoa. Galdera argitaratu zen 2016ko martxoaren 11ko 35. Nafarroako Parlamentuko Aldizkari Ofizialean.</w:t>
      </w:r>
    </w:p>
    <w:p>
      <w:pPr>
        <w:pStyle w:val="Normal"/>
        <w:rPr/>
      </w:pPr>
      <w:r>
        <w:rPr>
          <w:rStyle w:val="Normal1"/>
          <w:lang w:val="es-ES_tradnl"/>
        </w:rPr>
        <w:t>Iruñean, 2016ko martxo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101 informazio-eskaria aurkeztu du. Hona hemen Nafarroako Gobernuko Hezkuntzako kontseilariaren informazioa:</w:t>
      </w:r>
    </w:p>
    <w:p>
      <w:pPr>
        <w:pStyle w:val="Normal"/>
        <w:rPr/>
      </w:pPr>
      <w:r>
        <w:rPr>
          <w:rStyle w:val="Normal1"/>
          <w:lang w:val="es-ES_tradnl"/>
        </w:rPr>
        <w:t>Hezkuntza Departamentuaren Plangintza Zerbitzuak, 2016-2017 ikasturterako aurreinskripzioari begira, 3 urteko ikasleen bi unitateren aurreikuspena egin zuen (50 eskola-postu), A/G eredurako, ingelesez ikasteko programarekin, Lizarrako Remontival ikastetxe publikoan.</w:t>
      </w:r>
    </w:p>
    <w:p>
      <w:pPr>
        <w:pStyle w:val="Normal"/>
        <w:rPr/>
      </w:pPr>
      <w:r>
        <w:rPr>
          <w:rStyle w:val="Normal1"/>
          <w:lang w:val="es-ES_tradnl"/>
        </w:rPr>
        <w:t>Aurreinskripzioa amaituta, eta jasotako eskabideak ikusita, aipatutako zerbitzua harremanetan jarri zen ikastetxearekin, hari adierazteko ezen, ikastetxeari atxikita ez zeuden herrietatik heldutako ikasleen onarpenak aurreikusitako unitateak handitzea baldin bazekarren, ezin izanen zituela eskabide horiek onartu. Onartu behar ez ziren eskabideak Antzin, Deikaztelu eta Villatuertakoak ziren. Inoiz ere ez zaio ikastetxeari eskatu eskabideak barematzeko.</w:t>
      </w:r>
    </w:p>
    <w:p>
      <w:pPr>
        <w:pStyle w:val="Normal"/>
        <w:rPr/>
      </w:pPr>
      <w:r>
        <w:rPr>
          <w:rStyle w:val="Normal1"/>
          <w:lang w:val="es-ES_tradnl"/>
        </w:rPr>
        <w:t>Ikastetxetik gaiari buruzko informazioa jasota, egiaztatu zen ezen, eskabideak onartu gabe ere, Lizarratik eta atxikitako gainerako herrietatik heldutako 3 urteko ikasleen kopurua nahikoa zela bi unitate eskaintzearen ordez 3 unitate eskaintzeko. Hori dela eta, 2016ko otsailaren 19an, unitate kopurua handitu zen, eta ikastetxeari horren berri eman zitzaion, jasota zituen eskabide guztiak onar zitzan.</w:t>
      </w:r>
    </w:p>
    <w:p>
      <w:pPr>
        <w:pStyle w:val="Normal"/>
        <w:rPr/>
      </w:pPr>
      <w:r>
        <w:rPr>
          <w:rStyle w:val="Normal1"/>
          <w:lang w:val="es-ES_tradnl"/>
        </w:rPr>
        <w:t>Iruñean, 2016ko martxoaren 23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