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Nafarroaren iparraldean lanbide heziketako ikastetxe berri bat jartzeko aurreiku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rteetako kide den eta Unión del Pueblo Navarro (UPN) parlamentu-taldeari atxikia dagoen Alberto Catalán Higueras jaunak, Legebiltzarreko Erregelamenduko 188. artikuluan eta hurrengoetan ezarritakoaren babesean, honako galdera hauek aurkezten ditu, idatziz erantzun dakiz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r aurreikuspen dago Nafarroaren iparraldean lanbide heziketako ikastetxe berri bat jartzeari dagokionez? Instalazio berriak ala egungoen birmoldaketa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Ikastetxe bakarra, daudenak bilduko dituena, ala e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r epe uste duzue direla egokiena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r espezialitate uste duzue direla ezartzeko egokiena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ekainaren 16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