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Begoña Ganuza Bernaola andreak egindako galderaren erantzuna, Foru Diputazioak emana, itxarote-zerrendak murrizteko aurreikusitako egutegiari buruzkoa. Galdera argitaratu zen 2016ko martxoaren 18ko 3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Begoña Ganuza Bernaola andreak idatziz erantzuteko galdera egin du (9-16/PES-00106), informazioa nahi baitu “itxarote-zerrendak murrizteko aurreikusitako egutegiari buruz”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Itxarote-zerrendak murriztea Osasunbidea-Nafarroako Osasun Zerbitzuaren helburu iraunkor eta etengabekoa da.</w:t>
      </w:r>
    </w:p>
    <w:p>
      <w:pPr>
        <w:pStyle w:val="Normal"/>
        <w:rPr/>
      </w:pPr>
      <w:r>
        <w:rPr>
          <w:rStyle w:val="Normal1"/>
          <w:lang w:val="es-ES_tradnl"/>
        </w:rPr>
        <w:t>2016ko abenduaren 31rako helburua da 40.000ra jaistea lehen kontsultarako itxarote-zerrendan dauden gaixoen kopurua, eta 9.000ra, berriz, ebakuntza kirurgikoaren zain dauden gaixoen kopurua.</w:t>
      </w:r>
    </w:p>
    <w:p>
      <w:pPr>
        <w:pStyle w:val="Normal"/>
        <w:rPr/>
      </w:pPr>
      <w:r>
        <w:rPr>
          <w:rStyle w:val="Normal1"/>
          <w:lang w:val="es-ES_tradnl"/>
        </w:rPr>
        <w:t>Behin helburu hori lortuta, hurrengo urtean anbizio handiagoko helmugak jarriko dira, gaixoen beharrizanak hobeki aseko dituztena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