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skubide Sozialetako Batzordeak, 2015ko ekainaren 8an egindako bileran, ondoko erabakia onetsi zuen: “Erabakia. Horren bidez, Nafarroako Gobernua premiatzen da datu-base bakarra sor dezan, Nafarroako ezein administrazio edo entitate publikok eskain dezakeen enplegu-eskaintza eta -eskari guztia bilduko duena”.</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 xml:space="preserve">Nafarroako Parlamentuak Nafarroako Gobernua premiatzen du: </w:t>
      </w:r>
    </w:p>
    <w:p>
      <w:pPr>
        <w:pStyle w:val="Normal"/>
        <w:rPr/>
      </w:pPr>
      <w:r>
        <w:rPr>
          <w:rStyle w:val="Normal1"/>
          <w:lang w:val="es-ES_tradnl"/>
        </w:rPr>
        <w:t xml:space="preserve">1. Datu-base bakarra sor dezan, Nafarroako ezein administrazio edo entitate publikok eskain dezakeen enplegu-eskaintza eta -eskari guztia bilduko duena, eta sektore pribatutik eta beste entitate eta erakunde batzuetatik –atariak barne– datozenak sartzeko borondatearekin. Hartara, eremu digital bat sortuko da, bistaratze eta elikatze erabilgarrirako eremu digital bat sortuko da, eta gainera euskarri guztietara egokitua eta eduki berrerabilgarriarekin. </w:t>
      </w:r>
    </w:p>
    <w:p>
      <w:pPr>
        <w:pStyle w:val="Normal"/>
        <w:rPr/>
      </w:pPr>
      <w:r>
        <w:rPr>
          <w:rStyle w:val="Normal1"/>
          <w:lang w:val="es-ES_tradnl"/>
        </w:rPr>
        <w:t>2. Eskaera errealari zein etorkizunekoari buruzko informazio eskuragarri guztia jaso dezan, Nafarroako Foru Komunitateko enplegagarritasun beharrari aurrea hartzeko. Horretarako etengabe bilduko ditu eskaintzan inplikatutako eragileen iradokizunak eta errealitatea aztertuko du big data analisien bidez, eskura dauden iturri askotatik jasotako datuen arabera”.</w:t>
      </w:r>
    </w:p>
    <w:p>
      <w:pPr>
        <w:pStyle w:val="Normal"/>
        <w:rPr/>
      </w:pPr>
      <w:r>
        <w:rPr>
          <w:rStyle w:val="Normal1"/>
          <w:lang w:val="es-ES_tradnl"/>
        </w:rPr>
        <w:t>Iruñean, 2016ko ekainaren 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