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16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Xedatzea Eskubide Sozialetako Batzordean izapidetu dadin Nafarroako Alderdi Sozialista parlamentu-taldeak aurkezturiko mozioa, zeinaren bidez Nafarroako Gobernua premiatzen baita datu-base bakarra sor dezan, Nafarroako ezein administrazio edo entitate publikok eskain dezakeen enplegu-eskaintza eta -eskari guztia bilduko duena. Mozioa 2016ko apirilaren 1eko 4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