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iatzaren 16an egindako bilkuran, Eledunen Batzarrari entzun ondoren, hurreng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Xedatzea Hezkuntza Batzordean izapidetu dadin María Esther Korres Bengoetxea andreak aurkezturiko mozioa, zeinaren bidez Nafarroako Gobernua premiatzen baita KiVa metodoa azter dezan, gure irakaskuntza-sisteman ezarri ahal izateko. Mozioa 2016ko apirilaren 22ko 56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