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Paderborn-Victor Pradera ikastetxe publikoak José Vila ikastetxe publikoa izan zenaren instalazioetara lekualdatzeko egin duen proposa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tzuk dira Hezkuntza Departamentuaren irizpidea eta aurreikuspena, Paderborn-Victor Pradera ikastetxe publikoak José Vila ikastetxe publikoa izan zenaren instalazioetara lekualdatzeko egin duen proposamenari dagokionez?</w:t>
      </w:r>
    </w:p>
    <w:p>
      <w:pPr>
        <w:pStyle w:val="Normal"/>
        <w:rPr/>
      </w:pPr>
      <w:r>
        <w:rPr>
          <w:rStyle w:val="Normal1"/>
          <w:lang w:val="es-ES_tradnl"/>
        </w:rPr>
        <w:t>Corell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