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eskola-jazarpenaren aurkako neurri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1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Hezkuntza Departamentuaren bidez, Nafarroako Foru Komunitatean hainbat neurri ezarri dira Nafarroako ikastetxeetan bizikidetzari heltzeko. Besteak beste, honako bi hauek aipa daitezke: 47/2010 Foru Dekretua, abuztuaren 23koa, Nafarroako Foru Komunitateko unibertsitateaz kanpoko ikastetxe publiko eta pribatu itunduetako ikasleen eskubide eta eginbeharrei eta ikastetxe horietako elkarbizitzari buruzkoa, ikastetxeetako elkarbizitzaren eremuan jokabide orokorra ezartzen duena; eta 204/2010 Foru Agindua, abenduaren 16koa, Nafarroako Foru Komunitateko unibertsitatez kanpoko ikastetxe publikoetako eta pribatu itunduetako bizikidetza arautzen duena. Azken horrek 47/2010 Foru Dekretua garatzen du, eta, bizikidetza erregelamenduekin, memoriarekin eta abarrekin batera, bizikidetza planak prestatzeko eta abiarazteko jarraibideak ematen ditu.</w:t>
      </w:r>
    </w:p>
    <w:p>
      <w:pPr>
        <w:pStyle w:val="Normal"/>
        <w:rPr/>
      </w:pPr>
      <w:r>
        <w:rPr>
          <w:rStyle w:val="Normal1"/>
          <w:lang w:val="es-ES_tradnl"/>
        </w:rPr>
        <w:t xml:space="preserve">Apirilaren 7an aldeko botoa eman zitzaion Unión del Pueblo Navarro parlamentu-taldeak Nafarroako Parlamentuko/Gorteetako Osoko Bilkuran aurkeztutako mozio bati. Mozio horren bidez, Gobernua premiatzen zen eskola-jazarpenari eta </w:t>
        <w:br/>
        <w:t>-indarkeriari buruzko txosten bat egin zezan, zeuden jarduketa-protokoloak gara zitzan, eskola-jazarpena desagerrarazten lagunduko zuten neurri berriak bila zitzan, eta prebentzio eta informazio kanpainak egin zitzan, bai eta prestakuntza-jarduerak ere, teknologia eta sare sozialak behar bezala erabiltzera bideratuak.</w:t>
      </w:r>
    </w:p>
    <w:p>
      <w:pPr>
        <w:pStyle w:val="Normal"/>
        <w:rPr/>
      </w:pPr>
      <w:r>
        <w:rPr>
          <w:rStyle w:val="Normal1"/>
          <w:lang w:val="es-ES_tradnl"/>
        </w:rPr>
        <w:t>Alde horretatik, Hezkuntza Ministerioak, Eskola Bizikidetzako Plan Estrategikoaren zirriborroaren barnean, aurreikusi du doako telefono-zenbaki bat ezartzea eskola-jazarpenaren biktimentzat, hariaren beste aldean tituludun profesionalak izanen dituena. Hori da, Planaren zirriborroa aurkezteko orduan, Ministerioak iragarri dituen hirurogeita hamar neurrietako bat.</w:t>
      </w:r>
    </w:p>
    <w:p>
      <w:pPr>
        <w:pStyle w:val="Normal"/>
        <w:rPr/>
      </w:pPr>
      <w:r>
        <w:rPr>
          <w:rStyle w:val="Normal1"/>
          <w:lang w:val="es-ES_tradnl"/>
        </w:rPr>
        <w:t>Ministerioaren arabera, planaren helburu nagusia da erreferentzia izatea ikasle, familia eta irakasleentzat, eta hori eginen du, Espainiako Gobernuko hainbat ministeriok modu koordinatuan eta lankidetzan gauzatutako lanaren bidez, baita autonomia-erkidegoetan gauzatzen ari diren jarduketak gehituz ere.</w:t>
      </w:r>
    </w:p>
    <w:p>
      <w:pPr>
        <w:pStyle w:val="Normal"/>
        <w:rPr/>
      </w:pPr>
      <w:r>
        <w:rPr>
          <w:rStyle w:val="Normal1"/>
          <w:lang w:val="es-ES_tradnl"/>
        </w:rPr>
        <w:t>Aragoiko Autonomia Erkidegoak, Eskola-jazarpenaren aurkako Aragoiko I. Plan Integralaren barnean, telefono-zenbaki bat abiarazi berri du, eskola-jazarpena salatzeko.</w:t>
      </w:r>
    </w:p>
    <w:p>
      <w:pPr>
        <w:pStyle w:val="Normal"/>
        <w:rPr/>
      </w:pPr>
      <w:r>
        <w:rPr>
          <w:rStyle w:val="Normal1"/>
          <w:lang w:val="es-ES_tradnl"/>
        </w:rPr>
        <w:t>Telefono-zenbakia doakoa da, eta egunean 24 orduz funtzionatzen du, urte osoan zehar.</w:t>
      </w:r>
    </w:p>
    <w:p>
      <w:pPr>
        <w:pStyle w:val="Normal"/>
        <w:rPr/>
      </w:pPr>
      <w:r>
        <w:rPr>
          <w:rStyle w:val="Normal1"/>
          <w:lang w:val="es-ES_tradnl"/>
        </w:rPr>
        <w:t>Hezkuntza Departamentuak aditzera eman du jendaurrean haur- eta gazte-psikologoek erantzunen diotela telefonoari, eta horiek arazoa zein den detektatuko dutela, zerbitzu egokira bideratu ahal izateko.</w:t>
      </w:r>
    </w:p>
    <w:p>
      <w:pPr>
        <w:pStyle w:val="Normal"/>
        <w:rPr/>
      </w:pPr>
      <w:r>
        <w:rPr>
          <w:rStyle w:val="Normal1"/>
          <w:lang w:val="es-ES_tradnl"/>
        </w:rPr>
        <w:t>Hori dela-eta, Hezkuntza Departamentuari honako hau galdetzen diogu:</w:t>
      </w:r>
    </w:p>
    <w:p>
      <w:pPr>
        <w:pStyle w:val="Normal"/>
        <w:rPr/>
      </w:pPr>
      <w:r>
        <w:rPr>
          <w:rStyle w:val="Normal1"/>
          <w:lang w:val="es-ES_tradnl"/>
        </w:rPr>
        <w:t>1.- Zein harreman izan dute Hezkuntza Departamentuko arduradunek Ministeriokoekin, bi administrazioek eskola-jazarpenaren aurka hartu dituzten neurriak koordinatzeko?</w:t>
      </w:r>
    </w:p>
    <w:p>
      <w:pPr>
        <w:pStyle w:val="Normal"/>
        <w:rPr/>
      </w:pPr>
      <w:r>
        <w:rPr>
          <w:rStyle w:val="Normal1"/>
          <w:lang w:val="es-ES_tradnl"/>
        </w:rPr>
        <w:t>2.- Zein irizpide eta iritzi dauka Hezkuntza Departamentuak ikastetxeetan gertatzen diren eskola-jazarpenaren kasuak salatzeko telefono-zenbaki bat ezartzeari buruz?</w:t>
      </w:r>
    </w:p>
    <w:p>
      <w:pPr>
        <w:pStyle w:val="Normal"/>
        <w:rPr/>
      </w:pPr>
      <w:r>
        <w:rPr>
          <w:rStyle w:val="Normal1"/>
          <w:lang w:val="es-ES_tradnl"/>
        </w:rPr>
        <w:t>3.- Aurreikusi al du aldaketaren bat egitea Nafarroako arloari buruzko araudian?</w:t>
      </w:r>
    </w:p>
    <w:p>
      <w:pPr>
        <w:pStyle w:val="Normal"/>
        <w:rPr/>
      </w:pPr>
      <w:r>
        <w:rPr>
          <w:rStyle w:val="Normal1"/>
          <w:lang w:val="es-ES_tradnl"/>
        </w:rPr>
        <w:t>4.- Aurreikusi al du zuzenean edo Ministerioarekin batera telefono-zenbaki bat ezartzea, Nafarroako ikastetxeetan gerta daitezkeen eskola-jazarpenaren kasuak salatzeko?</w:t>
      </w:r>
    </w:p>
    <w:p>
      <w:pPr>
        <w:pStyle w:val="Normal"/>
        <w:rPr/>
      </w:pPr>
      <w:r>
        <w:rPr>
          <w:rStyle w:val="Normal1"/>
          <w:lang w:val="es-ES_tradnl"/>
        </w:rPr>
        <w:t>Corellan, 2016ko maiatzaren 12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