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2-6-2016</w:t>
      </w:r>
    </w:p>
    <w:p>
      <w:pPr>
        <w:pStyle w:val="Normal"/>
        <w:spacing w:lineRule="auto" w:line="360" w:before="0" w:after="0"/>
        <w:ind w:firstLine="709"/>
        <w:jc w:val="both"/>
        <w:rPr>
          <w:rFonts w:ascii="Arial" w:hAnsi="Arial" w:cs="Arial"/>
        </w:rPr>
      </w:pPr>
      <w:r>
        <w:rPr>
          <w:rFonts w:cs="Arial" w:ascii="Arial" w:hAnsi="Arial"/>
        </w:rPr>
        <w:t>En relación con la petición de información 9-16/PES-00203, presentada por la Agrupación Parlamentaria Unión del Pueblo Navarr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Sobre la primera de las cuestiones planteadas, en la que se pregunta sobre las plazas del Cuerpo de Maestros que se han eliminado en la modificación realizada por el Gobierno, cabe decir que tal y como indica el Decreto Foral 27/2016, de 4 de mayo, publicado en el Boletín Oficial de Navarra de 9 de mayo, se detraen de las plazas contenidas en el Decreto Foral 20/2015, de 25 de marzo, 27 plazas de Maestro, identificadas en plantilla orgánica con los números 30874, 30883, 30888, 30889, 30921, 30933, 30935, 30944, 30951, 30962, 30969, 30976, 30981, 30983, 30985, 30986, 31010, 31015, 31026, 31036, 31044, 31047, 31051, 31076, 31077, 31091 y 31097.</w:t>
      </w:r>
    </w:p>
    <w:p>
      <w:pPr>
        <w:pStyle w:val="Normal"/>
        <w:spacing w:lineRule="auto" w:line="360" w:before="0" w:after="0"/>
        <w:ind w:firstLine="709"/>
        <w:jc w:val="both"/>
        <w:rPr>
          <w:rFonts w:ascii="Arial" w:hAnsi="Arial" w:cs="Arial"/>
        </w:rPr>
      </w:pPr>
      <w:r>
        <w:rPr>
          <w:rFonts w:cs="Arial" w:ascii="Arial" w:hAnsi="Arial"/>
        </w:rPr>
        <w:t>La segunda de las cuestiones planteadas hace referencia al criterio que se ha seguido para su eliminación. Sobre este punto cabe señalar que de las 358 plazas incluidas en el Decreto Foral 20/2015, de 25 de marzo, 134 plazas correspondían al Departamento de Educación, lo que supone un 37,43% de la oferta aprobada. Teniendo en cuenta que del total de plazas había que retirar 71 plazas, a fin de lograr la retirada del recurso interpuesto por el Estado contra el total de la Oferta de Empleo Público aprobada en el Decreto Foral 20/2015, corresponde al Departamento de Educación, proporcionalmente, detraer de la Oferta un 26,57% de esas 71 plazas, es decir 27 plazas de personal docente.</w:t>
      </w:r>
    </w:p>
    <w:p>
      <w:pPr>
        <w:pStyle w:val="Normal"/>
        <w:spacing w:lineRule="auto" w:line="360" w:before="0" w:after="0"/>
        <w:ind w:firstLine="709"/>
        <w:jc w:val="both"/>
        <w:rPr>
          <w:rFonts w:ascii="Arial" w:hAnsi="Arial" w:cs="Arial"/>
        </w:rPr>
      </w:pPr>
      <w:r>
        <w:rPr>
          <w:rFonts w:cs="Arial" w:ascii="Arial" w:hAnsi="Arial"/>
        </w:rPr>
        <w:t>Considerando que de las 134 plazas aprobadas en el Decreto Foral 20/2015, 100 plazas corresponden al Cuerpo de Maestros, 20 al Cuerpo de Profesores de Enseñanza Secundaria y 14 al Cuerpo de Inspectores de Educación, se ha considerado procedente detraer las 27 plazas del Cuerpo de Maestros, a fin de respetar en la medida de lo posible la oferta de empleo público en todos los Cuerpos docentes afectados.</w:t>
      </w:r>
    </w:p>
    <w:p>
      <w:pPr>
        <w:pStyle w:val="Normal"/>
        <w:spacing w:lineRule="auto" w:line="360" w:before="0" w:after="0"/>
        <w:ind w:firstLine="709"/>
        <w:jc w:val="both"/>
        <w:rPr>
          <w:rFonts w:ascii="Arial" w:hAnsi="Arial" w:cs="Arial"/>
        </w:rPr>
      </w:pPr>
      <w:r>
        <w:rPr>
          <w:rFonts w:cs="Arial" w:ascii="Arial" w:hAnsi="Arial"/>
        </w:rPr>
        <w:t>Por último, como respuesta a las dos últimas preguntas relativas a oferta definitiva que corresponde al Departamento de Educación y a la previsión de su convocatoria, cabe decir que en el momento en que el Estado retire el recurso interpuesto contra la Oferta de Empleo Público aprobada por el Gobierno de Navarra por Decreto Foral 20/2015, de 25 de marzo, modificado por Decreto Foral 27/2016, de 4 de mayo, el Departamento de Educación podrá ofertar un total de 73 plazas de Maestro, 20 de Secundaria y 14 de Inspector de Educación, que se incluirán en las convocatorias que apruebe el Departamento en los 3 años siguientes a la aprobación de la oferta de empleo público correspondiente, tal y como indica la Ley de Presupuestos Generales del Estado.</w:t>
      </w:r>
    </w:p>
    <w:p>
      <w:pPr>
        <w:pStyle w:val="Normal"/>
        <w:spacing w:lineRule="auto" w:line="360" w:before="0" w:after="0"/>
        <w:ind w:firstLine="709"/>
        <w:jc w:val="center"/>
        <w:rPr>
          <w:rFonts w:ascii="Arial" w:hAnsi="Arial" w:cs="Arial"/>
        </w:rPr>
      </w:pPr>
      <w:r>
        <w:rPr>
          <w:rFonts w:cs="Arial" w:ascii="Arial" w:hAnsi="Arial"/>
        </w:rPr>
        <w:t>Iruñean, 2016ko ekainaren 2an / En Pamplona, a 2 de junio de 2016</w:t>
      </w:r>
    </w:p>
    <w:p>
      <w:pPr>
        <w:pStyle w:val="Normal"/>
        <w:spacing w:lineRule="auto" w:line="360"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4:00Z</dcterms:created>
  <dc:creator>x044937</dc:creator>
  <dc:description/>
  <cp:keywords/>
  <dc:language>en-US</dc:language>
  <cp:lastModifiedBy>Aranaz, Carlota</cp:lastModifiedBy>
  <dcterms:modified xsi:type="dcterms:W3CDTF">2016-06-14T12:34:00Z</dcterms:modified>
  <cp:revision>3</cp:revision>
  <dc:subject/>
  <dc:title>Iruñean, 2015eko urriaren 1ean / Pamplona, 1 de octubre de 2015</dc:title>
</cp:coreProperties>
</file>