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En relación con la petición de información 9-16-PES-00212, en la que se pregunta sobre el criterio del Departamento de Educación en relación a la Resolución del Ayuntamiento de Andosilla por la que se solicita la implantación de los dos primeros cursos de Educación Secundaria Obligatoria en la localidad, el Consejero de Educación infor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riterio del Departamento de Educación en relación con esta solicitud es que los estudios correspondientes a la Educación Secundaria Obligatoria deben impartirse en los Institutos de Educación Secundaria o en los Institutos de Educación Secundaria Obligato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de implantación de la Educación Secundaria Obligatoria se autorizó, de forma excepcional, mantener en algunos colegios públicos lo que entonces era el primer ciclo de ESO (antiguamente 7º y 8º de Educación General Básica). Esta autorización se justificó por muy diversas razones como falta de espacios en los institutos de referencia, cuestiones orográficas que dificultaban el acceso del alumnado, etc., y vienen reflejadas en el Decreto Foral 69/1995, de 13 de marzo, lo que se conoce como “Mapa Escola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que nos ocupa, la cercanía y el fácil acceso del alumnado de Andosilla al Instituto Ega de San Adrián y por otro la adecuada dotación de instalaciones del mismo para acoger a dicho alumnado, no justifican la solicitud realiz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es necesario indicar que la impartición de 1º y 2º de la ESO en colegios públicos, además de suponer una importante modificación de las instalaciones del mismo de acuerdo con lo dispuesto en el Real Decreto 132/2010, de requisitos de los centros, ocasionaría una merma de la oferta educativa (optatividad, atención a la diversidad, etc.) que un instituto da a su alum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 caso, un cambio como el solicitado estará supeditado a una modificación del Mapa Escolar, asunto con importantes repercusiones que en estos momentos está pendiente de revisió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ekainaren 7an / En Pamplona, a 7 de juni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5:00Z</dcterms:created>
  <dc:creator>x044937</dc:creator>
  <dc:description/>
  <cp:keywords/>
  <dc:language>en-US</dc:language>
  <cp:lastModifiedBy>Aranaz, Carlota</cp:lastModifiedBy>
  <cp:lastPrinted>2016-04-12T13:37:00Z</cp:lastPrinted>
  <dcterms:modified xsi:type="dcterms:W3CDTF">2016-06-29T12:32:00Z</dcterms:modified>
  <cp:revision>4</cp:revision>
  <dc:subject/>
  <dc:title>Iruñean, 2015eko urriaren 1ean / Pamplona, 1 de octubre de 2015</dc:title>
</cp:coreProperties>
</file>