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22"/>
          <w:szCs w:val="22"/>
        </w:rPr>
      </w:pPr>
      <w:r>
        <w:rPr>
          <w:rFonts w:cs="Arial" w:ascii="Arial" w:hAnsi="Arial"/>
          <w:sz w:val="22"/>
          <w:szCs w:val="22"/>
        </w:rPr>
        <w:t>En relación con la pregunta 9-16/PES-00219, presentada por el Grupo Parlamentario UPN, el Consejero de Educación del Gobierno de Navarra informa:</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Departamento de Educación ha mantenido los contactos habituales con los Ministerios para coordinar las medidas contra el acoso escolar. Las últimas reuniones (de 2016) para trabajar el tema relativo a la consulta han sido convocadas y retrasadas en varias ocasiones por parte del propio Ministerio de Educación, Cultura y Deporte, con lo cual hemos podido mantener contacto por las vías habituales (teléfono y correo electrónico) y nos encontramos a la espera de que se convoque la próxima reunión, ya que la última fue celebrada a finales de 2015.</w:t>
      </w:r>
    </w:p>
    <w:p>
      <w:pPr>
        <w:pStyle w:val="Normal"/>
        <w:spacing w:lineRule="auto" w:line="360" w:before="0" w:after="0"/>
        <w:ind w:firstLine="709"/>
        <w:jc w:val="both"/>
        <w:rPr>
          <w:rFonts w:ascii="Arial" w:hAnsi="Arial" w:cs="Arial"/>
          <w:sz w:val="22"/>
          <w:szCs w:val="22"/>
        </w:rPr>
      </w:pPr>
      <w:r>
        <w:rPr>
          <w:rFonts w:cs="Arial" w:ascii="Arial" w:hAnsi="Arial"/>
          <w:sz w:val="22"/>
          <w:szCs w:val="22"/>
        </w:rPr>
        <w:t>Igualmente, este departamento continúa utilizando los servicios de los Ministerios de Educación, Cultura y Deporte y Ministerio del Interior dentro del Plan Director para la Convivencia y Mejora de la Seguridad en los Centros Educativos y sus Entornos. Los objetivos de este plan, son entre otros: mejorar el conocimiento de los menores y jóvenes sobre los recursos policiales para la prevención de la delincuencia y protección de las víctimas, y sobre las cuestiones de seguridad ciudadana que inciden en materias como acoso escolar, bandas juveniles, acceso a drogas y alcohol, vandalismo, violencia sobre la mujer, xenofobia o racismo, así como la extensión de estos riesgos y otros específicos asociados al uso de Internet y las nuevas tecnologías, impulsando la celebración de actividades, charlas y conferencias en los centros escolares dirigidas a los alumnos e impartidas por expertos policiales.</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Departamento de Educación ya tiene un número de teléfono gratuito para denunciar los casos de acoso escolar o cualquier otra incidencia relacionada con la convivencia, que recibe llamadas 24 horas al día, para que sean atendidas por orden de prioridad o urgencia durante la jornada laboral de las asesoras especialistas de la sección de Convivencia.</w:t>
      </w:r>
    </w:p>
    <w:p>
      <w:pPr>
        <w:pStyle w:val="Normal"/>
        <w:spacing w:lineRule="auto" w:line="360" w:before="0" w:after="0"/>
        <w:ind w:firstLine="709"/>
        <w:jc w:val="both"/>
        <w:rPr>
          <w:rFonts w:ascii="Arial" w:hAnsi="Arial" w:cs="Arial"/>
          <w:sz w:val="22"/>
          <w:szCs w:val="22"/>
        </w:rPr>
      </w:pPr>
      <w:r>
        <w:rPr>
          <w:rFonts w:cs="Arial" w:ascii="Arial" w:hAnsi="Arial"/>
          <w:sz w:val="22"/>
          <w:szCs w:val="22"/>
        </w:rPr>
        <w:t>Paralelamente, los profesores y equipos directivos reciben formación específica para evitar este tipo de casos, existe un protocolo de actuación para casos sospechosos de acoso escolar y los padres y madres, alumnos y alumnas disponen de apoyo para la prevención y la actuación en caso de que se produzca algún caso.</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Departamento de Educación tiene previsto lanzar un proyecto de prevención e intervención en acoso escolar en septiembre del curso 2016-2017. Este proyecto se basa en la necesidad de dar una respuesta global a la problemática del acoso y ciberacoso escolar, y en la mejora continua de la trayectoria de las experiencias del departamento en materia de intervención en situaciones de acoso que viene haciendo de forma coordinada el Servicio de Inspección Educativa junto con la Asesoría para la Convivencia desde el año 2004.</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acoso escolar o maltrato entre iguales en una triste realidad en las formas de interacción social de nuestro alumnado, y que a menudo reproducen esquemas de interacción social que sostenemos en la edad adulta, de abuso de poder, intimidación por la violencia, humillación como prueba de acceso a grupos sociales o ejercicio autoritario e impositivo del poder, entre muchas otras. La realidad de las nuevas tecnologías hace que el fenómeno adquiera dimensiones imprevisibles cuando sucede en el plano virtual, que acentúan la indefensión de la víctima.</w:t>
      </w:r>
    </w:p>
    <w:p>
      <w:pPr>
        <w:pStyle w:val="Normal"/>
        <w:spacing w:lineRule="auto" w:line="360" w:before="0" w:after="0"/>
        <w:ind w:firstLine="709"/>
        <w:jc w:val="both"/>
        <w:rPr>
          <w:rFonts w:ascii="Arial" w:hAnsi="Arial" w:cs="Arial"/>
          <w:sz w:val="22"/>
          <w:szCs w:val="22"/>
        </w:rPr>
      </w:pPr>
      <w:r>
        <w:rPr>
          <w:rFonts w:cs="Arial" w:ascii="Arial" w:hAnsi="Arial"/>
          <w:sz w:val="22"/>
          <w:szCs w:val="22"/>
        </w:rPr>
        <w:t>Desde el Departamento de Educación se ha promovido siempre la prevención como la mejor forma de abordar el fenómeno. Esta prevención consiste en: desarrollo de habilidades comunicativas y gestión de conflictos, competencias emocionales, estrategias de autoridad democrática y pacto de valores de respeto y empatía en las normas de convivencia. Sin embargo, la necesidad de dar un paso al frente y organizar una estrategia de tolerancia cero al acoso queda patente en la actualidad.</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proyecto “Laguntza” es un proyecto diseñado para la aplicación real en un centro estándar, pero planteado con la suficiente flexibilidad como para que cada centro adapte a sus necesidades y realidades. Se trata de un repertorio de posibilidades para que cada centro –una vez la comunidad educativa haya puesto en común su noción de lo que es acoso y lo que no– y declarado públicamente su repudio a esta forma violenta de convivencia, revise sus fortalezas y debilidades a la hora de abordarlo.</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proyecto “Laguntza” será una guía para que los centros, a través de las comisiones de convivencia, puedan concretar su propio proyecto de acoso escolar. Con múltiples opciones para llevar a cabo su campaña de concienciación dentro y fuera del aula. Así como los pasos a seguir, una vez identifiquemos una situación de acoso en nuestra aula.</w:t>
      </w:r>
    </w:p>
    <w:p>
      <w:pPr>
        <w:pStyle w:val="Normal"/>
        <w:spacing w:lineRule="auto" w:line="360" w:before="0" w:after="0"/>
        <w:ind w:firstLine="709"/>
        <w:jc w:val="both"/>
        <w:rPr>
          <w:rFonts w:ascii="Arial" w:hAnsi="Arial" w:cs="Arial"/>
          <w:sz w:val="22"/>
          <w:szCs w:val="22"/>
        </w:rPr>
      </w:pPr>
      <w:r>
        <w:rPr>
          <w:rFonts w:cs="Arial" w:ascii="Arial" w:hAnsi="Arial"/>
          <w:sz w:val="22"/>
          <w:szCs w:val="22"/>
        </w:rPr>
        <w:t>En el próximo curso 5 centros aplicarán de forma piloto el programa “Laguntza” asesorados por el Departamento de Educación. Con la evaluación de la aplicación del programa, se hará extensivo a todos los centros de Navarra. La coordinación del programa en cada centro se hará desde el profesorado habilitado al respecto. Esta novedad formativa consiste en un curso de habilitación en acoso escolar de 35 horas destinado al profesorado que quiera ser buen conocedor de la materia y cuyos contenidos le capacitarán a dinamizar estrategias de prevención, intervención y sensibilización en su propio centro.</w:t>
      </w:r>
    </w:p>
    <w:p>
      <w:pPr>
        <w:pStyle w:val="Normal"/>
        <w:spacing w:lineRule="auto" w:line="360" w:before="0" w:after="0"/>
        <w:ind w:firstLine="709"/>
        <w:jc w:val="both"/>
        <w:rPr>
          <w:rFonts w:ascii="Arial" w:hAnsi="Arial" w:cs="Arial"/>
          <w:sz w:val="22"/>
          <w:szCs w:val="22"/>
        </w:rPr>
      </w:pPr>
      <w:r>
        <w:rPr>
          <w:rFonts w:cs="Arial" w:ascii="Arial" w:hAnsi="Arial"/>
          <w:sz w:val="22"/>
          <w:szCs w:val="22"/>
        </w:rPr>
        <w:t>Por otro lado, las campañas de sensibilización a familias se seguirán promoviendo a través de la formación en apymas.</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Departamento de Educación asume de esta forma la responsabilidad que le compete con el objetivo de erradicar el sufrimiento de menores víctimas de relaciones sociales abusivas, coercitivas y perpetradoras de la violencia.</w:t>
      </w:r>
    </w:p>
    <w:p>
      <w:pPr>
        <w:pStyle w:val="Normal"/>
        <w:spacing w:lineRule="auto" w:line="360" w:before="0" w:after="0"/>
        <w:ind w:firstLine="709"/>
        <w:jc w:val="center"/>
        <w:rPr>
          <w:rFonts w:ascii="Arial" w:hAnsi="Arial" w:cs="Arial"/>
          <w:sz w:val="22"/>
          <w:szCs w:val="22"/>
        </w:rPr>
      </w:pPr>
      <w:r>
        <w:rPr>
          <w:rFonts w:cs="Arial" w:ascii="Arial" w:hAnsi="Arial"/>
          <w:sz w:val="22"/>
          <w:szCs w:val="22"/>
        </w:rPr>
        <w:t>Iruñean, 2016ko ekainaren 9an / En Pamplona, a 9 de junio de 2016</w:t>
      </w:r>
    </w:p>
    <w:p>
      <w:pPr>
        <w:pStyle w:val="Normal"/>
        <w:spacing w:lineRule="auto" w:line="360" w:before="0" w:after="0"/>
        <w:ind w:firstLine="709"/>
        <w:jc w:val="center"/>
        <w:rPr>
          <w:rFonts w:ascii="Arial" w:hAnsi="Arial" w:cs="Arial"/>
        </w:rPr>
      </w:pPr>
      <w:r>
        <w:rPr>
          <w:rFonts w:cs="Arial" w:ascii="Arial" w:hAnsi="Arial"/>
        </w:rPr>
        <w:t xml:space="preserve">Hezkuntza Departamentuko Kontseilaria / El Consejero de Educación: </w:t>
      </w:r>
      <w:r>
        <w:rPr>
          <w:rFonts w:cs="Arial" w:ascii="Arial" w:hAnsi="Arial"/>
          <w:lang w:val="fr-FR"/>
        </w:rPr>
        <w:t>José Luis Mendoza Peña</w:t>
      </w:r>
    </w:p>
    <w:p>
      <w:pPr>
        <w:pStyle w:val="Normal"/>
        <w:spacing w:lineRule="auto" w:line="360" w:before="0" w:after="0"/>
        <w:ind w:firstLine="709"/>
        <w:rPr>
          <w:rFonts w:ascii="Arial" w:hAnsi="Arial" w:cs="Arial"/>
          <w:sz w:val="22"/>
          <w:szCs w:val="22"/>
          <w:lang w:val="fr-FR"/>
        </w:rPr>
      </w:pPr>
      <w:r>
        <w:rPr>
          <w:rFonts w:cs="Arial" w:ascii="Arial" w:hAnsi="Arial"/>
          <w:sz w:val="22"/>
          <w:szCs w:val="22"/>
          <w:lang w:val="fr-F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52:00Z</dcterms:created>
  <dc:creator>x044937</dc:creator>
  <dc:description/>
  <cp:keywords/>
  <dc:language>en-US</dc:language>
  <cp:lastModifiedBy>Aranaz, Carlota</cp:lastModifiedBy>
  <cp:lastPrinted>2016-05-09T09:02:00Z</cp:lastPrinted>
  <dcterms:modified xsi:type="dcterms:W3CDTF">2016-06-29T16:35:00Z</dcterms:modified>
  <cp:revision>9</cp:revision>
  <dc:subject/>
  <dc:title>Iruñean, 2015eko urriaren 1ean / Pamplona, 1 de octubre de 2015</dc:title>
</cp:coreProperties>
</file>