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juni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establecer una estrategia de asistencia psicosocial que incluya la prevención y la reducción de daños y la protección de las personas afectadas por procesos de ejecución hipotecaria o por impago de alquiler, presentada por la Ilma. Sra. D.ª María Teresa Sáez Barra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3 de juni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Dña. Mª Teresa Sáez Barrao, Parlamentaria Foral adscrita al Grupo Podemos-Ahal Dugu, al amparo de lo dispuesto en el Reglamento de esta Cámara, solicita el debate y votación en Pleno de la siguiente moción.</w:t>
      </w:r>
    </w:p>
    <w:p>
      <w:pPr>
        <w:pStyle w:val="Normal"/>
        <w:rPr/>
      </w:pPr>
      <w:r>
        <w:rPr>
          <w:rStyle w:val="Normal1"/>
          <w:lang w:val="es-ES_tradnl"/>
        </w:rPr>
        <w:t xml:space="preserve">Exposición de motivos </w:t>
      </w:r>
    </w:p>
    <w:p>
      <w:pPr>
        <w:pStyle w:val="Normal"/>
        <w:rPr/>
      </w:pPr>
      <w:r>
        <w:rPr>
          <w:rStyle w:val="Normal1"/>
          <w:lang w:val="es-ES_tradnl"/>
        </w:rPr>
        <w:t xml:space="preserve">Estudios realizados en varios países (entre ellos España) demuestran que la pérdida de la vivienda habitual afecta negativamente a la salud física y psicológica de las personas que la sufren. Se ha demostrado que los desahucios están asociados a un aumento de la ansiedad, la depresión, el estrés y los problemas de calidad del sueño. Asociado a todo esto, uno de los problemas de salud mental más graves es el suicidio, cuyo riesgo aumenta más de cuatro veces entre las personas afectadas. De hecho, uno de estos estudios ha cifrado en un 68,4% las personas inmersas en proceso de desahucio que presentan todas las características del estrés postraumático. Este síndrome afecta a quienes han pasado por alguna experiencia vital de extrema gravedad y tiene consecuencias duraderas sobre la salud mental. </w:t>
      </w:r>
    </w:p>
    <w:p>
      <w:pPr>
        <w:pStyle w:val="Normal"/>
        <w:rPr/>
      </w:pPr>
      <w:r>
        <w:rPr>
          <w:rStyle w:val="Normal1"/>
          <w:lang w:val="es-ES_tradnl"/>
        </w:rPr>
        <w:t xml:space="preserve">Cabe recordar en este punto las alarmantes cifras de desahucios a nivel estatal. Entre los años 2008 y 2015 se han registrado en España más de 448.000 desahucios, la mayor parte por ejecuciones hipotecarias, aunque también se registraron algunos por impago de alquileres. En lo que respecta a Navarra, hace poco conocimos que en el año 2015 se había dado un alarmante aumento del 32% en el número de estos procesos. En cualquier caso, han sido cientos de miles (miles en Navarra) las familias afectadas por una situación que podría calificarse de crítica y dramática en sus vidas, puesto que solo el 39% logró saldar la deuda con las entidades bancarias, mientras que el resto entró en una dinámica de endeudamiento crónico que lastrará el desarrollo de toda su vida. </w:t>
      </w:r>
    </w:p>
    <w:p>
      <w:pPr>
        <w:pStyle w:val="Normal"/>
        <w:rPr/>
      </w:pPr>
      <w:r>
        <w:rPr>
          <w:rStyle w:val="Normal1"/>
          <w:lang w:val="es-ES_tradnl"/>
        </w:rPr>
        <w:t xml:space="preserve">Ante este panorama, los desahucios se han convertido en un generador de estrés crónico, derivado de sentimientos de inseguridad, culpa y vergüenza, miedo y pérdida de control sobre la propia vida. Esta situación afecta al conjunto de la unidad familiar. </w:t>
      </w:r>
    </w:p>
    <w:p>
      <w:pPr>
        <w:pStyle w:val="Normal"/>
        <w:rPr/>
      </w:pPr>
      <w:r>
        <w:rPr>
          <w:rStyle w:val="Normal1"/>
          <w:lang w:val="es-ES_tradnl"/>
        </w:rPr>
        <w:t xml:space="preserve">Además, el aspecto psicológico no es el único que se ve afectado ante procesos de desahucio. También tiene consecuencias sobre los aspectos físicos de la salud. En concreto, se asocia con un aumento de la hipertensión y de los problemas cardíacos. Además, estas situaciones suelen ir acompañadas de un incremento en el consumo de tabaco y alcohol, a los que se recurre para afrontar el estrés. </w:t>
      </w:r>
    </w:p>
    <w:p>
      <w:pPr>
        <w:pStyle w:val="Normal"/>
        <w:rPr/>
      </w:pPr>
      <w:r>
        <w:rPr>
          <w:rStyle w:val="Normal1"/>
          <w:lang w:val="es-ES_tradnl"/>
        </w:rPr>
        <w:t xml:space="preserve">Las personas menores de edad tampoco quedan fuera de esta situación. En este caso hay que señalar que se ven afectadas su salud y sus condiciones escolares y extraescolares. </w:t>
      </w:r>
    </w:p>
    <w:p>
      <w:pPr>
        <w:pStyle w:val="Normal"/>
        <w:rPr/>
      </w:pPr>
      <w:r>
        <w:rPr>
          <w:rStyle w:val="Normal1"/>
          <w:lang w:val="es-ES_tradnl"/>
        </w:rPr>
        <w:t xml:space="preserve">Ante este panorama, las familias y las plataformas sociales se convierten en los principales valores y agentes de atención para las personas inmersas en procesos de desahucio, y no el sistema sanitario público que, a pesar de la gravedad de esta situación, no ha puesto en marcha mecanismos para detectar y atender las necesidades sanitarias de este sector de la población. Y esto ocurre a pesar de que el corpus legislativo actual cuenta con instrumentos necesarios para implementar una actuación en tal sentido, como se establece en los principios generales de acción en salud pública recogidos en la Ley General de Salud Pública, así como en la Ley Foral 10/1990, de Salud y, especialmente, en la Ley Foral 17/2010, de Derechos y Deberes de las Personas en Materia de Salud en la Comunidad Foral de. Navarra. Estas leyes prevén la posibilidad de actuar ante problemas de salud provocados por determinantes económicos y sociales (por ejemplo, art. 2.1 de la Ley Foral 17/2010). Por otra parte, la Ley de Medidas Especiales de 1986 faculta a las autoridades sanitarias para adoptar medidas de control sobre aquellas actuaciones que supongan un peligro para la salud de la población. También la legislación autonómica ampara este tipo de iniciativas. </w:t>
      </w:r>
    </w:p>
    <w:p>
      <w:pPr>
        <w:pStyle w:val="Normal"/>
        <w:rPr/>
      </w:pPr>
      <w:r>
        <w:rPr>
          <w:rStyle w:val="Normal1"/>
          <w:lang w:val="es-ES_tradnl"/>
        </w:rPr>
        <w:t xml:space="preserve">Por último, es necesario hacer referencia en estas líneas a los enormes costes que puede suponer para el sistema sanitario no actuar con diligencia frente a estos problemas de salud. Con un adecuado plan de prevención y actuación rápida también se actuaría y se disminuiría el presupuesto necesario. </w:t>
      </w:r>
    </w:p>
    <w:p>
      <w:pPr>
        <w:pStyle w:val="Normal"/>
        <w:rPr/>
      </w:pPr>
      <w:r>
        <w:rPr>
          <w:rStyle w:val="Normal1"/>
          <w:lang w:val="es-ES_tradnl"/>
        </w:rPr>
        <w:t>Propuestas de resolución:</w:t>
      </w:r>
    </w:p>
    <w:p>
      <w:pPr>
        <w:pStyle w:val="Normal"/>
        <w:rPr/>
      </w:pPr>
      <w:r>
        <w:rPr>
          <w:rStyle w:val="Normal1"/>
          <w:lang w:val="es-ES_tradnl"/>
        </w:rPr>
        <w:t xml:space="preserve">El Parlamento de Navarra insta al Gobierno de Navarra a: </w:t>
      </w:r>
    </w:p>
    <w:p>
      <w:pPr>
        <w:pStyle w:val="Normal"/>
        <w:rPr/>
      </w:pPr>
      <w:r>
        <w:rPr>
          <w:rStyle w:val="Normal1"/>
          <w:lang w:val="es-ES_tradnl"/>
        </w:rPr>
        <w:t xml:space="preserve">1. Establecer una estrategia de asistencia psicosocial que incluya la prevención y la reducción de daños y la protección de las personas afectadas por procesos de ejecución hipotecaria o por impago de alquiler, con independencia de su lugar de residencia, así como poner en marcha un programa adecuado de atención psicológica con la cobertura suficiente para atender a estas personas. </w:t>
      </w:r>
    </w:p>
    <w:p>
      <w:pPr>
        <w:pStyle w:val="Normal"/>
        <w:rPr/>
      </w:pPr>
      <w:r>
        <w:rPr>
          <w:rStyle w:val="Normal1"/>
          <w:lang w:val="es-ES_tradnl"/>
        </w:rPr>
        <w:t xml:space="preserve">2. Crear un protocolo de atención psicosocial a personas víctimas de procesos de desahucio, de forma que se dote de instrumentos a los y las profesionales sanitarios –especialmente aquellos de atención primaria– para actuar ante estos casos. </w:t>
      </w:r>
    </w:p>
    <w:p>
      <w:pPr>
        <w:pStyle w:val="Normal"/>
        <w:rPr/>
      </w:pPr>
      <w:r>
        <w:rPr>
          <w:rStyle w:val="Normal1"/>
          <w:lang w:val="es-ES_tradnl"/>
        </w:rPr>
        <w:t xml:space="preserve">3. Crear un programa de atención específico para la atención a los y las menores afectadas por problemas de desahucio en sus familias. </w:t>
      </w:r>
    </w:p>
    <w:p>
      <w:pPr>
        <w:pStyle w:val="Normal"/>
        <w:rPr/>
      </w:pPr>
      <w:r>
        <w:rPr>
          <w:rStyle w:val="Normal1"/>
          <w:lang w:val="es-ES_tradnl"/>
        </w:rPr>
        <w:t xml:space="preserve">4. Poner en marcha un programa de vigilancia de la salud pública, a nivel de Navarra, para detectar a las personas en situación de riesgo para su salud y analizar la casuística específica en Navarra, los efectos en su salud y bienestar, organizar y adecuar los programas de prevención y conocer los costes humanos, sanitarios y sociales derivados de los procesos de desahucio, de forma que sus resultados se puedan tener en cuenta a la hora de planificar las intervenciones en las políticas públicas de las áreas de Salud, Servicios Sociales, Vivienda y demás que pudieran resultar afectadas. </w:t>
      </w:r>
    </w:p>
    <w:p>
      <w:pPr>
        <w:pStyle w:val="Normal"/>
        <w:rPr/>
      </w:pPr>
      <w:r>
        <w:rPr>
          <w:rStyle w:val="Normal1"/>
          <w:lang w:val="es-ES_tradnl"/>
        </w:rPr>
        <w:t xml:space="preserve">En Pamplona-Iruña, a 9 de Junio de 2016 </w:t>
      </w:r>
    </w:p>
    <w:p>
      <w:pPr>
        <w:pStyle w:val="Normal"/>
        <w:keepLines/>
        <w:widowControl/>
        <w:bidi w:val="0"/>
        <w:spacing w:lineRule="exact" w:line="230" w:before="0" w:after="113"/>
        <w:ind w:firstLine="283"/>
        <w:jc w:val="both"/>
        <w:rPr/>
      </w:pPr>
      <w:r>
        <w:rPr>
          <w:rStyle w:val="Normal1"/>
          <w:lang w:val="es-ES_tradnl"/>
        </w:rPr>
        <w:t xml:space="preserve">La Parlamentaria Foral: Mª Teresa Sáez Barra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