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antener la oferta de escolarización inicial prevista antes de la preinscripción para el I.E.S. Pablo Sarasate, de Lodosa,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Mª Teresa Sáez Barrao, Parlamentaria Foral adscrita al Grupo Podemos-Ahal Dugu, al amparo de lo dispuesto en el Reglamento de esta Cámara, solicita el debate y votación en la Comisión de Educación de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Tal como expresó el I.E.S. Pablo Sarasate, de Lodosa, en la comparecencia ante la comisión parlamentaria del pasado miércoles día 1 de junio, en dicho centro educativo (I.E.S. Pablo Sarasate) se ha sufrido una reducción de grupos que consideran excesiva. Así, de tres grupos en 1º y otros tres en 2º de ESO pasarían a dos grupos en cada uno de esos niveles, lo que significaría un aumento de la ratio, con el menoscabo que eso significaría para la calidad de la enseñanza, y que se centran en los siguientes puntos: </w:t>
      </w:r>
    </w:p>
    <w:p>
      <w:pPr>
        <w:pStyle w:val="Normal"/>
        <w:rPr/>
      </w:pPr>
      <w:r>
        <w:rPr>
          <w:rStyle w:val="Normal1"/>
          <w:lang w:val="es-ES_tradnl"/>
        </w:rPr>
        <w:t xml:space="preserve">1. Mayor dificultad en la atención al alumnado, que en dicho IES presenta además, una diversidad muy marcada: </w:t>
      </w:r>
    </w:p>
    <w:p>
      <w:pPr>
        <w:pStyle w:val="Normal"/>
        <w:rPr/>
      </w:pPr>
      <w:r>
        <w:rPr>
          <w:rStyle w:val="Normal1"/>
          <w:lang w:val="es-ES_tradnl"/>
        </w:rPr>
        <w:t xml:space="preserve">-diversidad académica: no todos los y las alumnas aprenden igual ni tienen las mismas capacidades, razón por la cual hay que atenderles de la manera más individualizada posible (tarea imposible con tantos y tantas alumnas en el aula). </w:t>
      </w:r>
    </w:p>
    <w:p>
      <w:pPr>
        <w:pStyle w:val="Normal"/>
        <w:rPr/>
      </w:pPr>
      <w:r>
        <w:rPr>
          <w:rStyle w:val="Normal1"/>
          <w:lang w:val="es-ES_tradnl"/>
        </w:rPr>
        <w:t xml:space="preserve">-diversidad social: más del 50% del alumnado de 1º y 2º de ESO procede de minorías socialmente desfavorecidas, con la dificultad añadida que eso supone en un aula. </w:t>
      </w:r>
    </w:p>
    <w:p>
      <w:pPr>
        <w:pStyle w:val="Normal"/>
        <w:rPr/>
      </w:pPr>
      <w:r>
        <w:rPr>
          <w:rStyle w:val="Normal1"/>
          <w:lang w:val="es-ES_tradnl"/>
        </w:rPr>
        <w:t xml:space="preserve">-diversidad psicoeducativa: se cuenta igualmente con un importante porcentaje de alumnos y alumnas diagnosticados con TDAH, TDA y otros problemas. Y a esto se añade el alumnado de UCE, que no computa a efectos de matrícula porque tienen grupo propio (en el curso 2016/17 pueden llegar a ser hasta siete en 1° ESO y dos en 2º ESO, ambos conductuales) pero que en casi la mitad de su horario lectivo comparten aula con el resto de compañeros de 1º y 2º. </w:t>
      </w:r>
    </w:p>
    <w:p>
      <w:pPr>
        <w:pStyle w:val="Normal"/>
        <w:rPr/>
      </w:pPr>
      <w:r>
        <w:rPr>
          <w:rStyle w:val="Normal1"/>
          <w:lang w:val="es-ES_tradnl"/>
        </w:rPr>
        <w:t xml:space="preserve">2. Reducción del número de profesores y profesoras (entre cuatro y cinco menos que el curso actual) con lo que ello conlleva: </w:t>
      </w:r>
    </w:p>
    <w:p>
      <w:pPr>
        <w:pStyle w:val="Normal"/>
        <w:rPr/>
      </w:pPr>
      <w:r>
        <w:rPr>
          <w:rStyle w:val="Normal1"/>
          <w:lang w:val="es-ES_tradnl"/>
        </w:rPr>
        <w:t xml:space="preserve">-mayor dificultad para atender a la diversidad antes mencionada, dado que es prácticamente imposible seguir llevando a cabo las medidas que se adoptan en la actualidad: grupos ABC, PROA, adaptaciones curriculares, etc. </w:t>
      </w:r>
    </w:p>
    <w:p>
      <w:pPr>
        <w:pStyle w:val="Normal"/>
        <w:rPr/>
      </w:pPr>
      <w:r>
        <w:rPr>
          <w:rStyle w:val="Normal1"/>
          <w:lang w:val="es-ES_tradnl"/>
        </w:rPr>
        <w:t xml:space="preserve">-la sobrecarga de trabajo en el aula, y fuera de ella, imposibilita la participación de profesorado voluntario que hasta ahora se venía prestando para el desarrollo de distintos proyectos de centro: coeducación, escuelas promotoras de salud, comisión de convivencia, etc. </w:t>
      </w:r>
    </w:p>
    <w:p>
      <w:pPr>
        <w:pStyle w:val="Normal"/>
        <w:rPr/>
      </w:pPr>
      <w:r>
        <w:rPr>
          <w:rStyle w:val="Normal1"/>
          <w:lang w:val="es-ES_tradnl"/>
        </w:rPr>
        <w:t xml:space="preserve">Es cierto que, atendiendo al número de alumnos y alumnas preinscritos en 1º ESO, se puede decir que se está dentro de la legalidad. Pero no es menos cierto que en esa preinscripción no se tienen en cuenta las matrículas sobrevenidas a lo largo del curso ni las que se formalizan en septiembre sin que mediara preinscripción. Sólo con este alumnado se estaría ya prácticamente en cifras que posibilitan el mantenimiento de tres grupos en ambos niveles. Sin embargo, yendo más allá, no se puede tratar al alumnado como números. Si se les quiere seguir atendiéndoles como lo que son, es decir, personas, se necesita imperiosamente mantener, como mínimo, la misma situación en que se encuentran en la actualidad.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mantener la oferta de escolarización inicial prevista antes de la preinscripción para el IES Pablo Sarasate, de Lodosa, que consiste en tres grupos de 1° ESO, tres grupos de 2º ESO, dos grupos de 3º ESO, dos grupos de 4º ESO, un grupo de 2º PMAR, un grupo de 3º PMAR y un grupo de PCA. </w:t>
      </w:r>
    </w:p>
    <w:p>
      <w:pPr>
        <w:pStyle w:val="Normal"/>
        <w:rPr/>
      </w:pPr>
      <w:r>
        <w:rPr>
          <w:rStyle w:val="Normal1"/>
          <w:lang w:val="es-ES_tradnl"/>
        </w:rPr>
        <w:t xml:space="preserve">En Pamplona-Iruña, a 9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Mª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