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ekainaren 13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Alberto Catalán Higueras jaunak aurkeztutako galdera, Hezkuntza Departamentuaren egituran eta goikargudunen artean eginen diren aldaketei eta aldaketa horiek egiteko arrazoi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Hezkuntza Batzorde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6ko ekainaren 13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Unión del Pueblo Navarro (UPN) parlamentu-taldeko Alberto Catalán Higueras jaunak, Legebiltzarreko Erregelamenduan ezarritakoaren babesean, honako galdera hau aurkezten du, Nafarroako Gobernuko Hezkuntzako kontseilariak Batzordean ahoz erantzun dezan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Hezkuntza Departamentuaren egituran eta goi-kargudunen artean zer aldaketa eginen dira? Zeintzuk dira arrazoiak? </w:t>
      </w:r>
    </w:p>
    <w:p>
      <w:pPr>
        <w:pStyle w:val="Normal"/>
        <w:rPr/>
      </w:pPr>
      <w:r>
        <w:rPr>
          <w:rStyle w:val="Normal1"/>
          <w:lang w:val="es-ES_tradnl"/>
        </w:rPr>
        <w:t>Corellan, 2016ko ekainaren 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