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del Gobierno de Navarra en apoyo de los emprendedores de la Comunidad Foral de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ndia Pérez,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Qué medidas ha establecido el Gobierno de Navarra en apoyo de los emprendedores de la Comunidad Foral de Navarra?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