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evolución de ingresos y gastos en el periodo enero-abril de 2016 y la evolución de ingresos a mayo,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0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para su respuesta en Pleno dirigida al consejero de Hacienda y Política Financiera. </w:t>
      </w:r>
    </w:p>
    <w:p>
      <w:pPr>
        <w:pStyle w:val="Normal"/>
        <w:rPr/>
      </w:pPr>
      <w:r>
        <w:rPr>
          <w:rStyle w:val="Normal1"/>
          <w:lang w:val="es-ES_tradnl"/>
        </w:rPr>
        <w:t xml:space="preserve">¿Cuál ha sido evolución de ingresos y gastos de enero a abril de 2016 frente al mismo periodo de 2015 y frente al presupuesto de 2016, así como la evolución de ingresos a mayo? </w:t>
      </w:r>
    </w:p>
    <w:p>
      <w:pPr>
        <w:pStyle w:val="Normal"/>
        <w:rPr/>
      </w:pPr>
      <w:r>
        <w:rPr>
          <w:rStyle w:val="Normal1"/>
          <w:lang w:val="es-ES_tradnl"/>
        </w:rPr>
        <w:t xml:space="preserve">Pamplona, 17 de junio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