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niciar y temporalizar un proceso de negociación en la Mesa Sectorial de Educación para conseguir un nuevo Acuerdo para la mejora de la calidad del Sistema Educativo Público en Navarra, aprobada por la Comisión de Educación del Parlamento de Navarra en sesión celebrada el día 18 de mayo de 2016, cuyo texto se inserta a continuación:</w:t>
      </w:r>
    </w:p>
    <w:p>
      <w:pPr>
        <w:pStyle w:val="Normal"/>
        <w:rPr/>
      </w:pPr>
      <w:r>
        <w:rPr>
          <w:rStyle w:val="Normal1"/>
          <w:lang w:val="es-ES_tradnl"/>
        </w:rPr>
        <w:t>“</w:t>
      </w:r>
      <w:r>
        <w:rPr>
          <w:rStyle w:val="Normal1"/>
          <w:lang w:val="es-ES_tradnl"/>
        </w:rPr>
        <w:t>El Parlamento de Navarra insta al Gobierno de Navarra a iniciar y temporalizar, con urgencia, un proceso de negociación en la Mesa Sectorial de Educación para conseguir un nuevo acuerdo para la mejora de la calidad del sistema educativo público en Navarra, que permita afrontar con éxito los nuevos retos que la sociedad está planteando hoy en día a la educación, así como la recuperación de las condiciones perdidas por los centros y por el profesorado de la enseñanza pública”.</w:t>
      </w:r>
    </w:p>
    <w:p>
      <w:pPr>
        <w:pStyle w:val="Normal"/>
        <w:rPr/>
      </w:pPr>
      <w:r>
        <w:rPr>
          <w:rStyle w:val="Normal1"/>
          <w:lang w:val="es-ES_tradnl"/>
        </w:rPr>
        <w:t>Pamplona, 19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