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a actuación del Ministerio de Industria, Turismo y Energía y exige al Gobierno de España e insta al Gobierno de Navarra a hacer lo propio, a que retire el expediente sancionador impuesto por la Secretaría de Estado de Telecomunicaciones a causa de las emisiones de cuatro canales de EITB, aprobada por el Pleno del Parlamento de Navarra en sesión celebrada el día 19 de mayo de 2016, cuyo texto se inserta a continuación:</w:t>
      </w:r>
    </w:p>
    <w:p>
      <w:pPr>
        <w:pStyle w:val="Normal"/>
        <w:rPr/>
      </w:pPr>
      <w:r>
        <w:rPr>
          <w:rStyle w:val="Normal1"/>
          <w:lang w:val="es-ES_tradnl"/>
        </w:rPr>
        <w:t>“</w:t>
      </w:r>
      <w:r>
        <w:rPr>
          <w:rStyle w:val="Normal1"/>
          <w:lang w:val="es-ES_tradnl"/>
        </w:rPr>
        <w:t>1. El Parlamento de Navarra rechaza la actuación del Ministerio de Industria, Turismo y Energía en relación con el expediente sancionador impuesto a EITB y exige al Gobierno de España que lo retire, que renuncie a proceder al precintado de equipos e instalaciones afectados, y que dé los pasos necesarios para que EITB pueda emitir vía múltiplex en el territorio de la Comunidad Foral de Navarra.</w:t>
      </w:r>
    </w:p>
    <w:p>
      <w:pPr>
        <w:pStyle w:val="Normal"/>
        <w:rPr/>
      </w:pPr>
      <w:r>
        <w:rPr>
          <w:rStyle w:val="Normal1"/>
          <w:lang w:val="es-ES_tradnl"/>
        </w:rPr>
        <w:t>2. El Parlamento de Navarra insta al Gobierno de Navarra a que dé los pasos necesarios, en el menor plazo posible, de cara a establecer un marco legal adecuado y estable que posibilite la captación legal y normalizada de los canales de EITB y a que disponga los medios técnicos necesarios para que la captación se realice con toda la calidad necesaria y en todo el territorio de la Comunidad Foral de Navarra.</w:t>
      </w:r>
    </w:p>
    <w:p>
      <w:pPr>
        <w:pStyle w:val="Normal"/>
        <w:rPr/>
      </w:pPr>
      <w:r>
        <w:rPr>
          <w:rStyle w:val="Normal1"/>
          <w:lang w:val="es-ES_tradnl"/>
        </w:rPr>
        <w:t>3. El Parlamento de Navarra insta al Gobierno de Navarra a que, mientras se establece ese marco legal adecuado y estable y se dispongan los medios técnicos necesarios mencionados en el segundo punto de la resolución, se den los pasos necesarios para poder recibir la señal de EITB en el menor plazo posible y sin más demora, a través de los medios técnicamente disponibles en este momento”.</w:t>
      </w:r>
    </w:p>
    <w:p>
      <w:pPr>
        <w:pStyle w:val="Normal"/>
        <w:rPr/>
      </w:pPr>
      <w:r>
        <w:rPr>
          <w:rStyle w:val="Normal1"/>
          <w:lang w:val="es-ES_tradnl"/>
        </w:rPr>
        <w:t>Pamplona, 20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