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lberto Catalán Higueras jaunak ondoko mozioa aurkeztu zuen: “Mozioa. Horren bidez, Nafarroako Gobernua premiatzen da Nafarroako irakaskuntza itunduko irakasleen eta irakasle ez diren langileen soldata % 1 igo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Osoko Bilkurak, 2016ko ekainaren 16an egindako bilkuran, erabaki zuen aurkeztutako mozioa baztertzea. Mozio hori 2016ko ekainaren 10eko 84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