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uis Casado Oliver jaunak ondoko mozioa aurkeztu zuen: “Mozioa. Horren bidez, Nafarroako Gobernua premiatzen da pizgarriengatiko kenkarietarako baldintzak hobetu ditzan sozietateen gaineko zergan, babes-jardueretara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ekainaren 16an egindako bilkuran, erabaki zuen aurkeztutako mozioa baztertzea. Mozio hori 2016ko ekainaren 14ko 8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